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69DA8AF3284E751C6FBFCA1D32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69DA8AF3284E751C6FBFCA1D32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96Zm255O3SFVB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kOWxseWNjuS4vemZtueTt+aciemZkOWFrOWPuOaYr+eUsTE5NzPlub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jp/msrPljJfotormsrPljoLmlLnliLbogIzmiJDnmoTmsJHokKXkvIHkuJr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kuIDljYPlpJrkurrvvIzlhbbkuK3lkITnsbvmioDmnK/kurrlkZjov5Hnmb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vorr7lip7lhazlrqTjgIHkvIHnrqHpg6jjgIHmioDmnK/np5HjgIHotKL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nlJ/kuqfnp5HjgIHplIDllK7np5HjgIHkvpvlupTnp5HjgIHorr7lpIfnp5H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6jnrYnlpJrkuKrogYzog73pg6jpl6jvvIwxMOWkmuS4queUn+S6p+WSjOi+heWKq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ouaIkOS6huezu+e7n+S4k+S4muW6nuWkp+eahOe7j+iQpeeuoeeQhu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igJzku6XkurrkuLrmnKzjgIHku6XotKjkuLrprYL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ubbmi6XmnInkuIDmibnpnZ7luLjlvLrlpKfnmoTnu4/okKXnrqHnkI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ml6Dorrrku47nlJ/kuqfmioDmnK/jgIHlt6XoibrmtYHnqIvjgIHkurrkuovmnrb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qHnkIbkvZPns7vpg73mr5TovoPlrozlloTjgILlhazlj7jlsIbkuInljYHkvZn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avnlJ/pmbbnk7fmioDmnK/lkozlrp7ot7Xnu4/pqozkuI7njrDku6PljJbnrqHnkI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7jnu5PlkIjvvIzlubbov5DnlKjlhYjov5vnmoTnlJ/kuqforr7mlr3orr7lpIf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lvIDlj5Hkuoblk4Hnp43lpJrmoLfljJbnmoTkvJjotKjpmbbnk7fmtIHl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kuI3lkIzpob7lrqLnmoTpnIDmsYLvvIzku47ogIzkuLrlrp7njrDkuI3mlq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ku73pop3miZPkuIvoia/lpb3nmoTln7rnoYDjgILnjrDkuqflk4HnmoT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opobnm5blm73lhoXlpJbvvIzlr7nlpJblh7rlj6PmnIkz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WunueOsOW5tOeUn+S6p+S8mOi0qOWNq+eUn+mZtueTtzI4MOS4h+S7tu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i+vuWIsDHkur/lpJrlhYPvvIzov5HlubTlh7rlj6PmlLblhaXlop7liqDliLA5Nj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jgII8L3A+PHA+6L+R5Lik5bm05p2l77yM5Zug5Lia5Yqh6YeP5LiN5pat5om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I5YWI5ZCO5Zyo5ZSQ5bGx5biC5byA5bmz6LaK5rKz44CB5rW35riv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L+b6KGM5oqV5Lqn5omp5aSn44CC5YWs5Y+45r2c5b+D57uP6JCl77yM5Y6a56e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i+546w5Ye65by65Yqy55qE5Y+R5bGV5Yq/5aS077yM5L2/5YWs5Y+45Yip5ra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S5aKe44CC5Li65ZSQ5bGx5Y2O5Li96Zm255O35pyJ6ZmQ5YWs5Y+46YCS5riQ5ZC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eE6IyD5YyW44CB56eR5a2m5YyW44CB5aSa5YWD5YyW5Y+R5bGV5omT5LiL5LqG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77yM6LCx5YaZ5LqG5YWJ6L6J55qE5LiA6aG177yM5Zyo5ZCM6KGM5Lia5L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p6B5YW26YeN6KaB55qE5b2x5ZON44CCPC9wPjxwPuWUkOWxseWNjuS4vemZtueT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whuWcqOS7iuWQjueahOWPkeWxlemBk+i3r+S4iu+8jOS4jeaWre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/g+WBmuS6i+OAgeivmuS/oeS4uuS6uuOAgeS8mOiJr+WTgeenjeOAgeW8gOaLk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/oeiqieS4uummluOAgeWuiOato+WKoeWunuOAgeWboue7k+Wli+i/m+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iQpeeQhuW/te+8jOS7pemZtueTt+ihjOS4muW8gOWPkeS4uuWlkeacuu+8jOaJk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OAgeWkmuWFg+WMlumhueebru+8jOWbnuaKpeWSjOacjeWKoe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aehOW7uuekvuS8muS4u+S5ieWSjOiwkOekvuS8muWBmuWHuuabtOWkp+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x0Y2h1YWwtNjgyOT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x0Y2h1YWwtNjgyOTY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69DA8AF3284E751C6FBFCA1D32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