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839663E1832D321AAB427B7D4F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839663E1832D321AAB427B7D4F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qH5pi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niofmmJ/mlrDmnZDmlpnogqHku73mnInpmZDlhazlj7jlp4vlu7rkuo4yMDA05bm0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N5LqO5rmW5YyX55yB6ZqP5bee6auY5paw5oqA5pyv5Lqn5Lia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UFZD57u/6Imy546v5L+d5pS55oCn5p2Q5paZ54Ot56iz5a6a5YmC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44CC5YWs5Y+45a6e5pa95L6b5bqU6ZO+566h55CG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E56eR56CU6Zmi5qCh5bu656uL5oiY55Wl5ZCI5L2c5YWz57O7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MgeKAnOaVrOWkqeeIseS6uuKAneeahOe7j+iQpeeQhuW/te+8jOWkp+WKm+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DUrMeKAneeuoeeQhuOAgeKAnOaYjumVnOWPsOKAneeuoeeQhuOAgeaXpea4he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WIhumHj+WMluiAg+aguOeuoeeQhuetieeLrOeJueeahOeuoeeQhuaooeW8j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ieeKh+aYn+eJueiJsueahOS8geS4muaWh+WMlu+8jOKAnOS7peWuouaI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7peWli+aWl+iAheS4uuacrOOAgeiJsOiLpuWIm+S4muKAneaYr+S8geS4mu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Oingu+8jOKAnOaDs+W5suOAgeS8muW5suOAgeS4jeWNleW5suOAgeWuiOinhOef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aIkOS4uuWFqOS9k+WRmOW3peeahOihjOS4uuWHhuWIme+8jOKAnOS6p+S4muaKp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5suaWsOmCpuKAneaYr+S8geS4muefouW/l+S4jea4neeahOi/veax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ngtNDQxMDg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gtNDQxM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839663E1832D321AAB427B7D4F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