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691EFD0A407EEF64876573B250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91EFD0A407EEF64876573B250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NjjlubTvvIzpm4bnu5nmjpLmsLTjgIHnjq/kv53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ns7vliJfkuqflk4HnmoTnoJTlj5HjgIHorr7orqHjgIHnlJ/kuqfjgIH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5rGf6Iu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6v5L+d6ZuG5Zui5pyJ6ZmQ5YWs5Y+45Yib5bu65LqOMTk2OOW5tO+8jDE5Nz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onotrPnjq/kv53ooYzkuJrvvIzmmK/lm73lhoXml6nmnJ/kuJPpl6jnlJ/kuqfnu5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jq/kv53mnLrmorDorr7lpIfnmoTkvIHkuJrkuYvkuIDjgILlhazlj7jmgLvpg6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bkuLoxMuS4h+OOoe+8jOW7uuetkemdouenrzXkuIfjjqHvvIz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44CBSVNPMTQwMDHnjq/looPnrqHnkIbkvZPns7v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U+iBjOS4muWBpeW6t+WuieWFqOeuoeeQhuS9k+ezu+iupOivg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miazlt57luILln47luILmsaHmsLTlpITnkIblt6XnqIvmioDmnK/noJTnqbb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orr7nq4vkuobnnIHnuqfkvIHkuJrmioDmnK/kuK3lv4PjgIHnnIHnuq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lJ/lt6XkvZznq5njgIHlhajlm73ljZrlo6vlkI7np5HnoJTlt6XkvZznq5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JPms6jkuo7np5HmioDliJvmlrDvvIzms6jph43kuo7pq5jlsYLmrKH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kozln7nlhbvvvIzkuI7muIXljY7lpKflrabjgIHljJfkuqzlt6XkuJrlpKf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q/looPkv53miqTkuqfkuJrljY/kvJrmsLTmsaHmn5PmsrvnkIblp5TlkZj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pq5jmoKHjgIHnp5HnoJTmnLrmnoTlu7rnq4vkuobnqLPlrprnmoTkuqflrabnoJ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ogZjor7fkuoblpJrkvY3lm73lhoXlpJbnn6XlkI3kuJPlrrbmi4Xku7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b7pl67vvIzku47np5HnoJTmnLrmnoTlu7rorr7jgIHnp5HmioDmipXlhaXjgIH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pJrmlrnpnaLlhaXmiYvvvIzkv4Pov5vkuoblhazlj7joh6rkuLvnp5HnoJT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j5Dpq5jjgII8L3A+PHA+5YWs5Y+46YeH55So5paw5bel6Im65paw5pa5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paw5ZOB77yM6LCD5pW05Lqn5ZOB57uT5p6E77yM5Li75a+85Lqn5ZO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F6Zmk5rGh5py644CB57O75YiX6Ze46Zeo44CB5Yiu77yI5ZC477yJ5rOl5py656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Sf5rS75rGh5rC044CB5bel5Lia5bqf5rC044CB5Z+O5biC57uZ5o6S5rC05aSE55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YWx6K6hODDlpJrkuKrns7vliJfvvIwxMjAw5aSa5Liq5ZOB56eN6Ke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om/5ouF5LqG5Zu95a62ODYz56eR56CU6aG555uu44CB54Gr54Ks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4Gr6K6h5YiS77yM5rGf6IuP55yB54Gr54Ks6K6h5YiS44CB6auY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44CB56eR5oqA5pSv5pKR6K6h5YiS562J5aSa5Liq6aG555uu55qE56CU56m2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w5a+M55qE5ZCE57G756eR56CU6aG555uu6K6h5YiS5a6e5pa9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oul5pyJNjTpobnlm73lrrbkuJPliKnvvIzlhbbkuK3lj5HmmI7kuJPliKk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pyJMTLpobnlj5HmmI7kuJPliKnlt7Lov5vlhaXlrp7lrqHjgILlj4LkuI45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44CBMuS4quWbveWutuagh+WHhueahOWItuWumuOAguWkmumhueaxo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e7j+S4k+Wutue7hOivhOiuru+8jCDmgLvkvZPliLDovr7lm73pmYXmsLT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s6jlhozigJzlpKnpm6jigJ3kuLrllYbmoIf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6v5L+d5bel56iL6K6+6K6h5LmZ57qn6LWE6LSo5ZKM5Zu95a62546v5aK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L+Q6JCl55Sy57qn6LWE6LSo77yM5Y+v5om/5ouF546v5L+d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6L+Q6JCl5LiA5L2T5YyW5pyN5Yqh77yb5YW35pyJ5aSn5Z6L6ZKi57uT5p6E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QTLnuqfljovlipvlrrnlmajjgIHlhajlm73lt6XkuJrkuqflk4H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vlj5blvpfkuoZCVuiIuee6p+ekvuiupOivgeivgeS5pu+8m+WFt+acieW4guaUv+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eoi+aAu+aJv+WMheS4gOe6p+OAgeacuueUteiuvuWkh+WuieijheaWveW3peaAu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m+aLpeacieiHquiQpei/m+WHuuWPo+adg+OAgjwvcD48cD7lhazlj7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ph43otKjph4/jgIHorrLkv6HoqonjgIHmipPmnLrpgYfvvIzmi5P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ku6XmsLTlpITnkIblt6XoibrjgIHmioDmnK/lkozorr7lpIf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LrkuLvvvIzku6Xnjq/kv53kuqflk4HplIDllK7kuLrkuK3lv4PvvIzku6X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jovlipvlrrnlmajorr7lpIfliLbpgKDlkozlt6XnqIvlu7rorr7kuLrkuKT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lpITnkIblkoznjq/kv53orr7mlr3ov5DokKXkuLrmlK/mjIHvvIzlu7rnq4votb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liLDorr7lpIfliLbpgKDjgIHlt6XnqIvlu7rorr7jgIHmsaHmsL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ZjnrqHov5DokKXlkoznjq/kv53mipXono3otYTkuIDkvZPljJbnmoTmsaHmsLT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u7zlkIjmgKfmlrDlnovnjrDku6PljJbkvIHkuJrpm4blm6LjgILlnKjmsLT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poobln5/kuqflk4HplIDllK7jgIHlt6XnqIvorr7orqHmlr3lt6Xov57nu63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liY3ojIXvvIzlnKjmiJHlm73nu5nmjpLmsLTjgIHnjq/kv53poobln5/mjIH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p6/mnoHkvZz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OTA0My5odG1sIj5odHRwczovL2RxY20ubmV0L3dlbmFuL3R5LTgyOTA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91EFD0A407EEF64876573B250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