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0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297E1BD89BF32806D1CDA6BC0524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97E1BD89BF32806D1CDA6BC0524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X5ruoS0lCS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Xl+a7qOmbhuWbouaIkOeri+S6jjIwMDXlubTvvIwyMDEx5bm0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Kh56Wo5Luj56CB77yaNjAxNjM277yJ77yM5piv5LiA5a626ZuG5rWu5rOV546755K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5bu6562R546755KD44CB5L2O6ZOB6LaF55m9546755KD44CB5YWJ5LyP5YWJ55S1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44CB55S15a2Q546755KD44CB6I2v55So546755KD56CU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LyB5Lia77yM5piv6auY5Lit5L2O6YCP5LiJ6ZO2TG93LUXkuqflk4H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nmoTliJvmlrDlnovoioLog73njrvnkoPlrp7lipvkvIHkuJo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qCq5rSy5peX5ruo6ZuG5Zui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66A56ew4oCc5peX5ruo6ZuG5Zui4oCd77yJ5oiQ56uL5LqOMjAwNeW5tO+8jDIwMT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mtbfor4HliLjkuqTmmJPmiYBB6IKh5LiK5biC77yI6IKh56Wo5Luj56CB77yaNjAx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iv5LiA5a626ZuG5rWu5rOV546755KD44CB6IqC6IO95bu6562R546755KD44C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aF55m9546755KD44CB5YWJ5LyP5YWJ55S1546755KD44CB55S15a2Q546755KD44CB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6755KD56CU5Y+R44CB55Sf5Lqn44CB6ZSA5ZSu5Li65LiA5L2T55qE5Yib5paw5Z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uY5paw5oqA5pyv5LyB5Lia44CCPC9wPjxwPuiHqjIwMDXlubTov5vlhpvnjrvnkoP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6XmnaXvvIzlpKflipvlvJXov5vlm73lhoXlpJbmioDmnK/noJTlj5HkuJPlrrb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ov5vlm73pmYXlhYjov5vorr7lpIfvvIzkuI3mlq3kvJjljJblt6XoibrmtYH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jrvnkoPmioDmnK/vvIzov4XpgJ/lj5HlsZXmiJDkuLrlm73lhoXlpKflnovnmoT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hajkuqfkuJrpm4blm6LkuYvkuIDjgILpm4blm6LnjrDmnInmgLvotYTkuqfotoXov4cxO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kZjlt6UxMDAwMOS9meS6uu+8jOWcqOS6p+aXpeeGlOWMlumHjzE3NjAw5ZCo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rWu5rOV546755KD55Sf5Lqn57q/MjbmnaHvvIzlnKjkuqfml6XnhpTljJbph482NeWQ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aAp+iDveeUteWtkOeOu+eSg+eUn+S6p+e6vzHmnaHvvIzlnKjkuqfml6XnhpTljJbph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qOeahOS4reaAp+ehvOehheiNr+eUqOeOu+eSg+e0oOeuoeeUn+S6p+e6vzLmnaH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ZbljZfphrTpmbXjgIHnpo/lu7rmvLPlt57jgIHlub/kuJzmsrPmupDjgIHmtZnmsZ/n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gIHmtZnmsZ/plb/lhbTjgIHmtZnmsZ/lubPmuZbjgIHpqazmnaXopb/kuprkuIPlpKf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jrvnkoPnlJ/kuqfln7rlnLDvvIzlkIzml7bvvIzlnKjmuZbljZfpg7Tlt57jgIHmtZn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LjgIHnpo/lu7rmvLPlt57mianlu7rjgIHmlrDlu7rlhYnkvI/njrvnkoP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ubbliIbliKvlnKjlub/kuJzmsrPmupDjgIHmtZnmsZ/nu43lhbTjgIHmtZnmsZ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gIHmuZbljZfphrTpmbXjgIHlpKnmtKXjgIHpqazmnaXopb/kuprmipXlhaXlt6jotY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ha3lpKfoioLog73lu7rnrZHnjrvnkoPnlJ/kuqfln7rlnLDvvIzmmK/pq5jkuK3kvY7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k7ZMb3ctReS6p+WTgeWFqOimhueblueahOWIm+aWsOWei+iKguiDveeOu+eSg+WunuWK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pm4blm6Llp4vnu4jot7XooYzigJzlj5jpnanjgIHliJvmlrDjgIH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Hpq5jmlYjigJ3nmoTml5fmu6jmlofljJbvvIznp4nmib/igJzkuI3mh4jov5vlj5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iJvmlrDigJ3nmoTml5fmu6jnsr7npZ7vvIzoh7Tlipvkuo7kuLrluILlnLr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lvI/njrvnkoPkuqflk4Hlj4rmioDmnK/op6PlhrPmlrnmoYjvvIzliqrlipvmnJ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jrvnkoPml7bku6Plj4rlhajnjrvnkoPkuqfkuJrpk77lj5HlsZXmlrDlvoHnqIvpk7/p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Jia2liaW5nL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5MS5odG1sIj5odHRwczovL2RxY20ubmV0L3dlbmFuL3Jia2liaW5nLTI2NTY5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97E1BD89BF32806D1CDA6BC0524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