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348D59BB4A140ABE9E24683D35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348D59BB4A140ABE9E24683D35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6iLSGlGdXR1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eW5tO+8jOS4k+azqOS6juaPkOS+m+WFqOez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eijheWkh+WPiue7vOWQiOino+WGs+aWueahiOeahOS4gOermeW8j+acjeWKoeWV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aIkOWll+W8gOWFs+iuvuWkh+OAgeWFqOWvhumXree7nee8mOS4reS9ju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IhuaOpeeuseOAgeeUtee8huWvueaOpeeuseOAgeehheapoeiDtueUtee8h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Ihuemu+i/nuaOpeWZqO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g6DnqIvkv6Hmga/np5HmioDogqHku73mnInpmZDlhazlj7jvvIzku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liIblrZDnlLXmsJTnu53nvJjmnZDmlpnmioDmnK/kuLrnibnoibLmoLjlv4P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kuJPkuJrphY3nvZHoo4XlpIflj4rnu7zlkIj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pq5jlj6/pnaDjgIHlhajlr4bpl63jgIHlhajnu53nvJjjgIH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DkuIDku6PnlLXmsJToo4XlpIfnmoTnoJTlj5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phY3nvZHnu7zlkIjop6PlhrPmlrnmoYjjgILkuqflk4HljIXmi6zmiJDlpZflvI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hajlr4bpl63nu53nvJjkuK3kvY7ljovnlLXnvIbliIbmjqXnrrHjgIH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nrrHjgIHnoYXmqaHog7bnlLXnvIbpmYTku7bjgIHlj6/liIbnprvov57mjq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a7mr43nur/ov57mjqXlmajjgIHpgb/pm7flmajjgIHnlLXmsJTmjqXngrnpmLLmiqT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YXmqaHog7bnu53nvJjliLblk4HjgIFBUEfnjq/msKfmoJHohILkuqflk4HjgIHnrq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r/jgIFTTUPnlLXmsJTorr7lpIfnrrHkvZPnrYnjgII8L3A+PHA+5YWs5Y+46Ieq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7peadpe+8jOmAmui/h+iHquS4u+eglOWPkeS4juWklumDqOW8lei/m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WKn+WcsOW8gOWPkeS6huS4gOezu+WIl+WFt+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6p+WTge+8jOaLpeacieimhuebluWQhOS4quS6p+WTgeexu+WIq+ea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44CC5Zyo5Zu95YaF546H5YWI5o6o5Ye65LqGMTBrVuW8gOWFs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hheapoeiDtue7nee8mOaKgOacr+ebuOe7k+WQiOeahOW8gOWFs+Wei+eUtee8huW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OAguehheapoeiDtueUtee8hui/nuaOpeWZqOezu+WIl+S6p+WTgemAmui/h+S6hu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TUHpq5jljovlrp7pqozlrqTmo4DmtYvvvIzlpI3lkIjmnZDmlplTTUPnlLXmsJ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vZPvvIzlj5fliLDnlLXlipvns7vnu5/nmoTmma7pgY3lhbPms6jlkozorqTlj6/lu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ormnaXotorlub/ms5vnmoTlupTnlKjjgIIyMDAx5bm05YWs5Y+46KKr5rex5Zyz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bGA6K6k5a6a5Li64oCc5rex5Zyz5biC6auY5paw5oqA5pyv5LyB5Lia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iiq+iupOWumuS4uumrmOaWsOaKgOacr+S8geS4muKAneOAguWFrOWPuOS4j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GheenkeeglOmZouaJgOOAgeWbvemZheefpeWQjeS8geS4muS/neaMgeedgOmV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pOa1geS4juWQiOS9nO+8jOWcqOeUteawlOijheWkh+WSjOe7nee8mOadkOa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mdouWni+e7iOS/neaMgeedgOS4muWGhemihuWFiOWcsOS9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naLotK/lvbvmiafooYxJU085MDAx6LSo6YeP566h55CG5L2T57O777yM5LiN5pa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o5ZGY6LSo6YeP5oSP6K+G44CC5oul5pyJ5biC57qn5paw5Z6L55S15rCU57ud57yY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qn5ZOB56CU56m25byA5Y+R5Lit5b+D5Lul5Y+K5biC57qn5bel56i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+555S15rCU6KOF5aSH5ZKM57ud57yY5Lqn5ZOB6L+b6KGM5YWo5a+G6Ze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qn5ZOB5bm/5rOb5bqU55So5LqO5Zu9572R44CB5Y2X572R5Y+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6YWN55S16aG555uu77yM6L+c6ZSA6KW/54+t54mZ44CB5oyq5aiB44CB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44CB5r6z5aSn5Yip5Lqa5ZWK44CB5Y2w5bqm5bC86KW/5Lqa562JMT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qflk4Hov5DooYznmoTpq5jlj6/pnaDluqblvpfliLDlrqLmiL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jgII8L3A+PHA+5YWs5Y+45aeL57uI6LSv5b27R0IvVDI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R0IvVDI4MDAx6IGM5Lia5YGl5bq35a6J5YWo566h55CG5L2T57O777yM5b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v5p6B5bGl6KGM56S+5Lya6LSj5Lu777yM5Zyo5ZCE57G75oqX54G+44CB55S16Lev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t56ev5p6B5o2Q6LWg55S15Yqb54mp6LWE77yM5rS+6YGj5a6J6KOF6Zif5aWU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5oqi5L+u5a6J6KOF77yM5Li655S15Yqb5L+u5aSN5YGa5Ye65bqU5pyJ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2hpZnV0dS01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oY2hpZnV0dS01OTk1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348D59BB4A140ABE9E24683D35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