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EB55304EF8E40BC91DCBE1DCFD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EB55304EF8E40BC91DCBE1DCFD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u054K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6TnpaXkupTmm7Tngonnho/puKHmmK/nlLHlsbHkuJzlh6TnpaX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Tnhp/po5/kuJPlsZ7kuqflk4HvvIzkupTmm7TngonkvKDmib/nmb7lubT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h4fnlKgxMOS9meenjeenmOWItummmeaWme+8jOS6suWWhOm4oeiCiTb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nKjkvKDnu5/moqjmnKjnho/liLbnmoTln7rnoYDkuIrvvIzkvKDmib/lj6Tms5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ho/lt6XoibrvvIzlsIbnp5jliLbpppnmlpnnmoTnsr7ljY7lrozlhajmv4Dlj5H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ojotLnogIXlnKjoirPpppnlm5vmuqLpl7TvvIzkuqvlj5fpuKHogonnmoTnvo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ek56Wl6aOf5ZOB5piv5LiA5a625Lia5Yqh6YGN5biD5YWo55CD55qE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u96ZmF5YyW5YWs5Y+477yM6Ie05Yqb5LqO5Lul5Lil5qC855qE5Zu96ZmF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raI6LS56ICF5o+Q5L6b5a6J5YWo44CB576O5ZGz44CB5L6/5o2355qE5LyY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ek56Wl6aOf5ZOB5oul5pyJ5LiA5aWX6KaG55uW6aWy5paZ5Yqg5bel77yM56eN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Ky77yM6IKJ6bih6aWy5YW777yM5bGg5a6w5YiG5Ymy56a96IKJ54af5Yi25ZOB44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OB5Y+K55Sf6IKJ5Yi25ZOB55Sf5Lqn77yM54mp5rWB6L+Q6L6T562J546v6IqC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L+d6Zqc5L2T57O777yM5a6e546w5LqG4oCc5LuO5Yac5Zy65Yiw6aSQ5qG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6iL566h5o6n44CCPC9wPjxwPuebruWJje+8jOWHpOelpemjn+WTgeS4jeS7heS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nOS4reWbvem6puW9k+WKs+etieWkp+Wei+i/numUgembhuWboui+vuaIkOS6hu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Fs+ezu++8jOWQjOaXtuW3suWwhuS4muWKoeaLk+WxleiHs+asp+a0s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XpeacrOOAgeaWsOWKoOWdoeetiTIw5aSa5Liq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Z2wtMjA4MTA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dsLTIwODE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EB55304EF8E40BC91DCBE1DCFD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