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1EBB7DDFA50EB2619FC39766DC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1EBB7DDFA50EB2619FC39766DC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rSb57Si6I+yUEhJTE9TT0ZJ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oj7LmtJvntKLoj7LmmK/mtZnmsZ/muZblt57lt4X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mnInpmZDlhazlj7jml5fkuIvlk4HniYzvvIzmmK/lm73lhoXkuJPkuJrnu4/okKX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j4rlhbbliLblk4HnmoTlhajkuqflk4Hns7vlk4HniYzvvIzkuqflk4HkuLvopoH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vornu5Lns7vliJfjgIHkuJ3nu5Lns7vliJfjgIHnnJ/kuJ3ns7vliJfjgIHnvornu5L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rYk8L3N0cm9uZz48L3A+PGgyPuWTgeeJjOeugOS7izwvaDI+PHA+6I+y5rSb57Si6I+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TE9TT0ZJRe+8ie+8jOaYr+e+iue7kuihq+WTgeeJjO+8jOWbveWGheS4k+S4mue7j+iQ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kuWPiuWFtuWItuWTgeeahOWFqOS6p+WTgeezu+WTgeeJjO+8jOaYr+a1meaxn+a5luW3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sOWunuS4muaciemZkOWFrOWPuOaXl+S4i+WTgeeJjOOAgjwvcD48cD7ku6XigJzpq5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sJrigJ3kuLrlvIDlj5Hlrpfml6jvvIzku6XlvJXlr7zmva7mtYHvvIzliJvpgK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nm67moIfvvJvku6Xlk4HotKjoh7PkuIrvvIznsr7nm4rmsYLnsr7nmoTlt6Xoib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vku6XplJDmhI/liJvmlrDnmoTorr7orqHmgJ3ot6/vvIzlpJrmlrnkvY3jgIHph4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lrqPkvKDmlYjmnpzlnKjovoPnn63nmoTml7bpl7TlhoXvvIzotaLlvpflpb3or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+y5rSb57Si6I+y5L6d5omY56eR5oqA5Y+K5Lyg57uf6YWN6Imy5bel6Im6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+Q54K85ZKM56CU5Y+R5LiN5ZCM6LSo5oSf5ZKM6Imy5b2p55qE57qx57q/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Y5YyW55qE5rWB6KGM6LaL5Yq/77yM5byV5a+86Imy5b2p5r2u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bHNmcGhpbC02MDE4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sc2ZwaGlsLTYwMTg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1EBB7DDFA50EB2619FC39766DC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