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D76BA642BDD33ADE05D427EC1C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D76BA642BDD33ADE05D427EC1C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YKm5Yi26I2vWElOQk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k15bm077yM6ZuG5Yy755aX5pyN5Yqh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a1gemAmi/liLboja/lt6XkuJrkuLrkuIDkvZPnmoTlhajkuqfkuJrpk77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47kuovkuK3ljLvkv53lgaUv5Lit5oiQ6I2vL+S4reiNr+mlrueJh+etieWkp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TgeeahOeglOWPkeOAgeeUn+S6p+WSjOmUgOWUru+8jOiEieihgOW6t+iDtuWbi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iIkuiDtuWbiuaYr+WFtuaLs+WktOS6p+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otLXlt57kv6HpgqbliLboja/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5YWD5pyI77yM5rOo5YaM5Zyw5Li66LS15bee55yB572X55S45Y6/77yM566h55C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Zyo6LS16Ziz5biC44CCMjAxMOW5tDTmnIjvvIzlhazlj7jlnKjmt7HlnLP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mjILniYzkuIrluILvvIzogqHnpajku6PnoIHvvJowMDIzOTD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lhozotYTmnKwxNi42N+S6v+WFg++8jOaAu+i1hOS6pzk2LjU45Lq/5YWD77y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yB5LiaMzXlrrbvvIzlkZjlt6Xov5E2MDAw5Lq677yM5bey5Y+R5bGV5Li6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yN5Yqh44CB5Yy76I2v5rWB6YCa44CB5Yi26I2v5bel5Lia5Li65LiA5L2T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LyB5Lia6ZuG5Zui44CCPC9wPjxwPuWFrOWPuOaLpeaciei0teW3nuWMu+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mZhOWxnuiCv+eYpOWMu+mZouOAgemZhOWxnueZveS6keWMu+mZouOAgemZhOWxnuS5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u+mZouOAgei0teWMu+WuiemhuuWMu+mZouOAgeS7geaAgOaWsOacnemYs+WMu+mZo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eWNmuWkp+WMu+mZouOAgeWFreebmOawtOWuieWxheWMu+mZouetiTflrrbljLvnlp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iIbluIPlnKjotLXpmLPjgIHpgbXkuYnjgIHlronpobrjgIHlha3nm5jmsLTnr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kvY01MDAw5L2Z5byg44CC5YW25Lit6IK/55ik5Yy76Zmi5piv6LS15bee55yB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/55ik5LiT56eR5Yy76Zmi77yM5YW35pyJ6IK/55ik5LiT5Lia6I2v54mp5Li05bqK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y65p6E6LWE5qC844CB6IK/55ik56CU56m25a6e6aqM5a6k44CC55m95LqR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2T5Yy76Zmi5piv6L6D5pyJ5b2x5ZON5Yqb55qE5LiJ57qn57u85ZCI5Yy76Zmi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y65p6E5oul5pyJ5ZCE6Ieq55qE54m56Imy5a2m56eR77yM5bey5bu656uL6LW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pi+56ue5LqJ5LyY5Yq/55qE5LyY6LSo5Yy76Zmi572R57uc77yM5Zyo6LS15be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LqG5LiA5a6a5ZOB54mM5pWI5bqU44CC5YWs5Y+46L+Y6YCa6L+H4oCc6LS1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d44CB4oCc6YG15Yy75LqR5Yy76Zmi4oCd562J5LqS6IGU572RK+WMu+eWl+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mbhuWMu+eUn+OAgeiNr+W4iOOAgeaCo+iAheOAgeaVsOaNru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6keerr+WMu+eWl+iBlOWQiOS9k+OAgjwvcD48cD7lhazlj7jlnKjmiZP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ljLvnlpfpm4blm6LnmoTmiJjnlaXop4TliJLkuIvvvIzlp4vnu4jnp4nmj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qPogIXkuLrkuK3lv4PigJ3nmoTlip7ljLvnkIblv7XvvIzlnZrmjIHop4TojIP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jJbjgIHnsr7nu4bljJbnmoTnrqHnkIbmgJ3ot6/vvIzlhazlj7jlsIbpgJrov4f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r/nmKTljLvpmaLlkoznmb3kupHljLvpmaLnmoTluKblvJXvvIzku6XotLXlt57ljL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b3kupHkuLTluormlZnlrabkuK3lv4Plu7rorr7kuLrlpZHmnLrvvIzliqDlvLr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oJTkuIDkvZPljJblj5HlsZXvvIzlrp7njrDkuLrpm4blm6LljLvnlpfmnI3liqHmnL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rrmiY3pmJ/kvI3jgIHlrabnp5Hlu7rorr7lkoznrqHnkIblm6LpmJ/nmoTovpP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miJDlhazlj7jljLvnlpfmnI3liqHop4TmqKHnmoTnm67moIfvvIzkuI3mlq3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msLTlubPlkozljLvnlpfmnI3liqHotKjph4/vvIzmu6HotrPkurrmsJHnvqTkvJ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op7plb/nmoTlpJrlhYPljJblgaXlurfpnIDmsYLjgII8L3A+PHA+5YWs5Y+45oul5py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y76I2v44CB5Y2T5aSn5Yy76I2v44CB5L+h6YKm6I2v5Lia44CB56eR5byA5aSn6I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6L6+5Yip55Sf54mp56eR5oqA5YWs5Y+444CB5Lit5bq35rO954ix5Yy755aX5Zmo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MjDkvZnlrrbmtYHpgJrlhazlj7jvvIzkuLvokKXoja/lk4HjgIHljLvnlp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moTplIDllK7lkozphY3pgIHmnI3liqHvvIznu4/okKXlk4Hnp43mlbDkuIfkuKrvvI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pobnm5bkuInnlLLljLvpmaLph4fotK3pnIDmsYLvvIzlubblvaLmiJDkuobku6XotL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opobnm5bpu5TljZfjgIHpgbXkuYnjgIHmr5XoioLjgIHpk5zku4HnrY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ovpDlsITlhajnnIHnmoTphY3pgIHnvZHnu5zvvIznp6/ntK/kuobkuLDlr4znmoT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YTmupDvvIzlnKjlrqLmiLfotYTmupDjgIHphY3pgIHnvZHnu5zjgIHku6PnkIblk4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og73lipvnrYnmlrnpnaLlhbfmnInmmI7mmL7kvJjlir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b5LiA5q2l5o+Q5Y2H6YWN6YCB5pyN5Yqh5rC05bmz77yM5LyY5YyW6YWN6YCB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6YWN6YCB6LSo6YeP77yM6YCa6L+H5aSa5qC35YyW44CB5aSa5pa55L2N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WB6YCa5Y+K6YWN5aWX5pyN5Yqh5ruh6Laz5biC5Zy66ZyA5rGC77yM5bm25oyB57ut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Yqh6KaG55uW6Z2i77yM5a6e546w6KeE5qih5YyW5ZKM6ZuG57qm5YyW57uP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muWKoea2teebluS4reiNr+adkOenjeakjeOAgeS4reiNr+mlrue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BpeW6t+S6p+WTgeeglOWPkeWSjOeUn+S6p+OAgeS4reWMu+S/neWBpeOAgeS4re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6p+S4jumUgOWUruetiemihuWfn++8jOW9ouaIkOS6humXreWQiOS6p+S4mumT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iNr+aWuemdou+8jOaLpeaciTXmnaFHTVDnlJ/kuqfnur/vvIzlm73oja/lh4blrZf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00MeS4quOAgeWbveWutuS8mOi0qOS8mOS7t+WTgeenjTPkuKrjgIHkuK3oja/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0y5Liq44CB54us5a625ZOB56eNNuS4qu+8jOiEieihgOW6t+iDtuWbiuOAgeebiu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tuWbiuaYr+aLs+WktOS6p+WTgeOAguWFrOWPuOS4juWFqOWbveecgee6p+ekuuiMg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axn+iLj+ecgeS4reWMu+mZouWFseWQjOaKlei1hOW7uuiuvueahOi0teW3nuWQjOW+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aciemZkOWFrOWPuO+8jOaYr+iLj+m7lOS4pOecgeS4reWMu+iNr+aImOeVpeWQiO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HtOWKm+W7uuiuvuWcsOmBk+S4reiNr+mlrueJh+WFqOWbveekuuiMg+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J6eXhpbmItNTUyMz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J6eXhpbmItNTUyMzE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D76BA642BDD33ADE05D427EC1C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