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CC86736AFB965E46B5E768EB20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CC86736AFB965E46B5E768EB20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W057K+6Zm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pzlhbTnsr7pmbbmnInpmZDlhazlj7jmmK/kuIDlrrb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oILliojlvIDnoJbnmoTkvIHkuJrjgIIyMDA35bm0M+aciOW7uuaIkOaKleS6p+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6pjI4MDDkuIflhYPvvIzlhazlj7jlvJXov5vml6XmnKznmoTorr7lpIfj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mnInmioDmnK/vvIznlLHooYzkuJrnsr7oi7Hlj4LkuI7nrqHnkIb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ojlvIDnoJbnrYnkvJjotKjkuqflk4HjgILnm67liY3lhazlj7jmnInlm5vmnaH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iojlvIDnoJblubTkuqfph4/ovr4xMzDkuIflubPmlrnnsbPvvIzpmbbn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ubPmlrnnsbPjgII8L3A+PHA+5rGf6IuP5a6c5YW057K+6Zm2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pel5pys566h55CG57uP6aqM5ZKM5qih5byP55qE6L+H56iL5Lit77yM5YWF5Yi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96ZmF6LSo6YeP566h55CG55CG5b+15ZKM5qih5byP77yM5Lqn5ZOB5Zyo5Zu9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ey5b2i5oiQ5YyX5Lqs44CB5LiK5rW344CB5a6B5rOi44CB5bm/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6YeN5bqG44CB5q2m5rGJ44CB5oiQ6YO944CB5p2t5bee44CB5rW35Y2X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6M5ZaE55qE6ZSA5ZSu572R57uc77yM5LiA5Lqb546w5Luj5YyW5bu6562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oiR5YWs5Y+477yI4oCcSFVTReKAneeJjO+8ieS6p+WTge+8jOmAkOa4kOW9o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eri+S6lOiJsueCu+WTgeeJjOOAgjwvcD48cD7lsZXmnJvmnKrmnaXvvIz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mmqjlrprnmoTotKjph4/mlrnpkojvvIzliqrlipvlrp7njrDlkITpo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67moIfvvIzmoJHnq4vigJzku6Xpob7lrqLkuLrkuK3lv4P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mlq3lrozlloToh6rmiJHjgIHotoXotoroh6rmiJHjgIHkvp3pnaD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vvIzlnKjmv4Dng4jnmoTluILlnLrnq57kuonkuK3ljaDpoob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4anQt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5eGp0LTcxNj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CC86736AFB965E46B5E768EB20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