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45306C8AD5B5A51CB66B760EE4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45306C8AD5B5A51CB66B760EE4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Ww5L+hSElHSExBTkRF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x5bm077yM5Zu95YaF55+l5ZCN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66IO95YyW6aKG5Z+f5ZKM5rW35rSL5L+h5oGv5YyW6aKG5Z+f55qE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+Q5L6b57u85ZCI5a+86Iiq44CB5rW35rSL5L+h5oGv5LiO55uR5o6n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Ie05Yqb5LqO5o+Q5L6b6Ii56Ii26YCa5a+85pm66IO95YyW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PC9zdHJvbmc+PC9wPjxoMj7lk4HniYznroDku4s8L2gyPjxwPuWMl+S6rOa1t+WF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aNruenkeaKgOiCoeS7veaciemZkOWFrOWPuOaIkOeri+S6jjIwMDHlubTvvIw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I25pel5Zyo5rex5Zyz6K+B5Yi45Lqk5piT5omA5LiK5biC44CC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46v5L+d56eR5oqA5Zut77yM5Zyo5rW35Y2X5LiJ5rKZ44CB5bm/5Lic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Zyw6K6+5pyJ5YiG5pSv5py65p6E77yM5Zyo5b635Zu944CB5paw5Yqg5Z2h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qg5ou/5aSn562J5Zyw6K6+5pyJ5YiG5YWs5Y+45Y+K56CU5Y+R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w5L+h6YG15b6q4oCc6Ieq5Li756CU5Y+R5Li65Z+656GA44CB5Zu96ZmF5ZCI5L2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oCd55qE56CU5Y+R55CG5b+177yM5rGH6ZuG5LqGMjAw5L2Z5Lq6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oul5pyJ6L+R55m+6aG55LiT5Yip5ZKM6L2v5Lu26JGX5L2c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mbhuWbouaAu+S6uuaVsOi2hei/hzYwMOS6uu+8jOS6p+WAvDEw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muWKoeiMg+WbtOimhuebluiIqua1t+mihuWfn+eahOWVhuiIueOAgea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enjeiIueOAgeWFrOWKoeiIueOAgea4lOiIueOAgeiIsOiIueetieWkmuenjeiIu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1t+a0i+S/oeaBr+WMlumihuWfn+eahOeJqeeQhua1t+a0i+OAgea1t+a0i+a1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wtOS4i+W3peeoi+OAgea1t+W6leingua1i+OAgea1t+S4iuaXoOS6uuezu+e7n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euoeeQhuetieOAguWFrOWPuOS4gOebtOaYr+ebuOWFs+mihuWfn+aUv+W6nO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+8jOS4uuatpOexu+WuouaIt+aPkOS+m+e7vOWQiOWvvOiIquezu+e7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uS6juiIueerr+WSjOWyuOWfuuWvuea1t+eahOebkeaOp+euoeeQhuezu+e7n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jeWKoeOAguWQjOaXtu+8jOWFrOWPuOacjeWKoeS6jui/nOa0i+i/kOi+k+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OAgea1t+a0i+enkeWtpuiAg+Wvn+OAgea1t+a0i+eOr+Wig+S7peWPiua1t+a0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etieawkeeUqOmihuWfn++8jOS4uuWuouaIt+aPkOS+m+e7vOWQiOWvvOiIqu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S4juebkeaOp+euoeeQhuetieS6p+WTgeWPiuacjeWKoeOAgjwvcD48cD7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osr5rW35rSL4oCd55qE57u85ZCI5a+55rW35Lia5Yqh5qih5byP77y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Ii56Ii26YCa5a+85pm66IO95YyW57O757uf6Kej5Yaz5pa55qGI44C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KM6Ii56L29L+iIsOi9veWvuea1t+ebkeaOp+euoeeQhuacjeWKoeeahOWQjO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1t+KAnOi/keWyuCvov5Hmtbcr5Lit6L+c5rW34oCd5LiO4oCc5rC06Z2iK+awtO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e7k+WQiOeahOKAnOa1t+epuuWkqeS4gOS9k+WMluKAnea1t+a0i+ebkea1i+e9k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/oeaBr+WMluaVsOaNruW5s+WPsO+8jOS4uua1t+Wfn+S9v+eUqOeuoeeQhu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Wig+S/neaKpOOAgea1t+a0i+i1hOa6kOWLmOaOouWSjOW8gOWPkeWIqeeUqO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p+azleebkeWvn+etieW3peS9nOaPkOS+m+acieaViOeahOaVsOaNruWGs+etl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x4aGlnaGwtNjk0ND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4aGlnaGwtNjk0ND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45306C8AD5B5A51CB66B760EE4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