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C5194FFFD77E04FA0EBB38FA6D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C5194FFFD77E04FA0EBB38FA6D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eq54S26Zeo56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mtIvlrrblsYXmsZ/oi4/ogqHku73mnInpmZDlhazlj7jmmK/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m4blm6LmjqfogqHmnInpmZDlhazlj7jml5fkuIvkvIHkuJrvvIzlhbbmr4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m73pmYXmmK/lnKjlkITkuKrpoobln5/pg73pooflhbflvbHlk43lipv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gKfpm4blm6Llhazlj7jjgILmt7HljprnmoTmlofljJblupXolbTjgIHpm4Tljpr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p7lipvku6Xlj4rkuLDlr4znmoTkurrlipvotYTmupDvvIzorqnlpKfoh6rnhLblnK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oYzkuJrkuK3ohLHpopbogIzlh7rjgIHov4XpgJ/ltJvotbfjgII8L3A+PHA+5rqQ5Lq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X6YOo5Zu95a625oyq5aiB44CB5Li56bqm44CB55Ge5YW444CB6Iqs5YWw5Y+K5Y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5qE6Im65pyv6K6+6K6h6aOO5qC877yM5LyB5Lia5Z2a5oyBT3JpZ2luYW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5Lnu53mioTooq3vvIzmiY3mnInmlrDliJvpgKDjgILku6XovbvlpaLlkoz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ozluqbpopzoibLkuLrkuLvpopjvvIzlhajns7vlhbzlrrnnmoTkupTph5HnmoTplI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oibror6Dph4rkuobkuqflk4HnmoTliJvmlrDvvIzlubbmiZPnoLTkvKDnu5/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r7zlhajnkIPpk53lkIjph5Hpl6jjgIHnqpfpk53ljIXmnKjjgIHpmLPlhYnmiL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kuIDmrKHmlLnpnanmgKfliJvmlrDjgILkvJjnp4DnmoTkuqflk4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sIbngrnngrnmu7Tmu7TmuJfpgI/liLDmr4/kuIDkuKrnu4boioL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miYfpl6jjgIHmr4/miYfnqpfvvIzliLDmr4/kuIDkuKrpmLPlhYnmiL/kuIr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ZDliLDkupTph5HphY3ku7bvvIzmr4/kuIDkuKrpg6jliIbpg73opoHpgJrov4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ku6znmoTlsYLlsYLlrqHop4bvvIzmr4/kuIDpgZPlt6Xluo/pg73nu4/ov4fog7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jKDku6znmoTnsr7pm5Xnu4bnkKLjgII8L3A+PHA+4oCc5oiR55qE6aKc5YC844CB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4oCd5aSn6Ieq54S26Zeo56qX5Lul5pe25bCa55qE5L2O6aWx5ZKM5bqm6aKc6Im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76Imy77yM5Li75o6o6L275aWi57Sg566A55qE6K6+6K6h6aOO5qC877yM6K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25bCa44CB57uP5YW45ZKM5YW35pyJ5Liq5oCn5YyW55qE5rCb5Zu0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aUueWPmOeUn+a0u++8geKAneWkp+iHqueEtuS4gOi0r+enieaJv+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QhuW/te+8jOS4juWFqOeQg+mXqOeql+enkeaKgOWTgeeJjOW8uuW8uuWQiO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ql+mYs+WFieaIv+aPkOS+m+aZuuiDveWMluOAgeenkeaKgOWMlueahOezu+e7n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abtOS6uuaAp+WMlueahOeUn+a0u++8jOiuqeWutuabtOWKoOWFhea7oea0u+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pybGMtODQ0MTA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pybGMtODQ0MTA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C5194FFFD77E04FA0EBB38FA6D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