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7CD323E456A20BF88445879A52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7CD323E456A20BF88445879A52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S+U0FOU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LDms73nlLXlt6XliLbpgKDmnInpmZDlhazlj7jmmK/kuIDlrrb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zlt6XkuJrnlLXlmajjgIHlu7rnrZHnlLXlmajjgIHoo4XppbDmnZDmlpnigJ3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LbpgKDkuo7kuIDkvZPnmoTlpKflnovmsJHokKXkvIHkuJrvvIzlsZ7kuIvmnIn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Dms73nlLXlt6XliLbpgKDmnInpmZDlhazlj7jjgIHkvZvlsbHluILpobrlvrfljLr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Yflh4zmoLznlLXlmajliLbpgKDmnInpmZDlhazlj7jjgIHkvZvlsbHluILpobrlvr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L7kuK3pqo/liLblhrforr7lpIfmnInpmZDlhazlj7jvvIzlh6HlpKflnovlhazlhb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oLmnLrlnLrjgIHphZLlupfjgIHovabnq5njgIHmuK/lj6PjgIHllYblnLrliLDpq5j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mpbzvvIzosarljY7lnovliKvlooXnrYnmiYDpnIDnmoTlkITnsbvpnaLmnb/lv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HnqbrmsJTjgIHmvI/nlLXloZHlo7Pmlq3ot6/lmajjgIHpl6jpk4PjgIHlv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jpLmsJTmiYfjgIFMRUTnhafmmI7nga/lhbfjgIHkuK3lpK7nqbrosIPjgIH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msLTlmajnrYnvvIzlupTmnInlsL3mnInvvIzkuJTmrL7lvI/lpJrovr7kuInljYP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5Lqn5ZOB6LSo6YeP57K+55uK5rGC57K+77yM5bel6Im657K+5rmb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K5LmY77yM5Li76KaB57ud57yY5p2Q5paZ77yIUEPpmLLlvLnog7bvvIxBQlPjgIFQ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lr7znlLXmnZDmlpnvvIjpk7bop6bngrnvvIzkvJjotKjpk5zmnb/vvInjgIH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ZDmlpnvvIjpk43pnZLpk5zvvIzplKHno7fpnZLpk5zvvInjgIHnlLXlrZDlhYP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hYPku7bnrYnmnaXoh6rov5vlj6PmiJblm73lhoXkuJPkuJr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I5ZCO6I635b6X5Zu95a624oCcIDNDIOKAneW8uuWItuaAp+iupOivge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S/nemZqeWFrOWPuOaJv+aLheS6p+WTgei0qOmHj+S/nemZqeW5t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UruWQjuacjeWKoei3n+i4queoi+W6j++8jOiuqeeUqOaIt+S9v+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WunuWcqO+8m+S6p+WTgeWFiOWQjuiiq+S6uuawkeWkp+S8muWgguOAgeWbveWK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WFrOWOheOAgea4heWNjuWQjOaWueeUteiEkeWtpuagoeOAgea1t+WPo+W4g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KseWbreOAgeW5v+W3nueip+a1t+a5vuetieW3peeoi+mHh+eUqO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6XmnInlpJrmnaHlhYjov5vnmoToh6rliqjljJbmtYHmsLTnlJ/kuqfnur/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jgILlhYjov5vnmoTkvIHkuJrnrqHnkIbkvZPns7vvvIzkuKXmoLznmo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vvIzkuJPkuJrnmoTkuqflk4HliLbpgKDvvIzmiJDlsLHigJzkuInnpL7nlLXl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h4zmoLznlLXlmajigJ3nrYnkuqflk4Hlk4HniYzvvIzlubbmnInnnY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ioDmnK/nrqHnkIbkurrmiY3vvIzli4fkuo7liJvmlrDvvIzkuI3mlq3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rrblsYXpnIDmsYLnmoTkuqflk4HjgILku6XljZPotorlk4HotKjlko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kurrnsbvliJvpgKDpq5jotKjjgIHlgaXlurfjgIHlroznvo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u5nkurrnsbvluKbmnaXlhajmlrDnmoTnlJ/mtLvkvZP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zc2Fuc2hlLTc4Nzg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c2Fuc2hlLTc4Nzg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7CD323E456A20BF88445879A52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