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040553F3EBE9F6530FEC3FCC3B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040553F3EBE9F6530FEC3FCC3B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ZCnY29vbGJhc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m/5p+P55S15a2Q77yI5Lic6I6e77yJ5pyJ6ZmQ5YWs5Y+45oC75YWs5Y+4T1RF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mF0aW9uYWwgSW5jLuS6jjE5ODblubTliJvnq4vkuo7lj7Dmub7vvIzlnKjnvo7lm73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rr7mnInlip7kuovlpITjgILkuLrphY3lkIjlm73lhoXluILlnLrpnIDmsYLvvIw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Ws5Y+45Zyo5aSn6ZmG6K6+56uL5LqG5LiA5a6254us6LWE5LyB5Lia77yM5Y2z5bm/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KOS4nOiOninmnInpmZDlhazlj7jvvIzpnaLlkJHmsb3ovabnlLXlrZDkuqf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kvJHpl7LnlKjlk4Hlj4rkv4PplIDnpLzlk4HnmoTnoJTlj5H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LkuLvokKXovabovb3lhrDnrrHjgIHov7fkvaDlhrDnrrHjgIHliLblhrfova/lj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kvpvlupTlmajlj4rnlLXlrZDphY3ku7bjgIHliLblhrfmqKHnu4T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OB54mM5pWF5LqLOuKAnOmFt+WQp+KAnea6kOS6juWFtuiLseaWh+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b2xiYXLigJ3vvIzmmK/miJHlj7jlnKjlm73lhoXnmoToh6rmnInlk4HniYws4oCc6YW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W5LmJ5riF5YeJ5LmL5rqQ77yM5Lul4oCc5pe25bCa55Sf5rS777yM5Yaw6bKc6Zq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oSP5peo77yM5YW25qCH5b+X5ZGo5Zu06JOd6Imy5rOi57q55bim54q55aaC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Lit5Lmg5Lmg5b6u6aOO77yM5Luk5Lq65YCN6KeJ5riF54i96IiS6YC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7k+WQiOWkmuW5tOWbveWkluWItuWGt+ihjOS4mue7j+mqjO+8jOWQjOaXtu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WbveWGheaIt+WkluS8kemXsuW4guWcuuOAguaIkOWKn+eglOWPkeKAnOmFt+WQ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kemXsuWGsOWMheezu+WIl+OAguS6p+WTgeWwhuWNiuWvvOS9k+WItuWGt+aKgOac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3p+Wmmee7k+WQiO+8jOi9u+W3p+S+v+aQuu+8jOe7v+iJsueOr+S/ne+8jOS4uumF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eahOaCqOmHj+i6q+aJk+mAoOOAgjwvcD48cD7miYDmnInkuqflk4H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U08gOTAwMSwgMjAwOOi0qOmHj+euoeeQhuS9k+ezu+agh+WHhui/m+ihjOWTgei0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p+WTgeeVhemUgOasp+e+juWcsOWMuu+8jOWcqOWbveWGheW4guWcuuS5n+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ahOWuouaIt+e+pO+8jOWmguayg+WwlOeOm+OAgVQtTUFSS+OAgUNvbGVtYW7nrY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j7jlu7rnq4vkuoboia/lpb3nmoTlkIjkvZzlhbPns7vvvIE8L3A+PHA+5YWs5Y+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NywwMDDlpJrlubPmlrnnsbPvvIzkvY3kuo7nu4/mtY7lj5Hovr7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nmoTlub/kuJznnIHkuJzojp7luILloZjljqbplYfmnpfmnZHkuK3lv4Plt6XkuJ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pq5jpgJ/ot6/lj6Plj6rmnIkx5YiG6ZKf6L2m56iL77yB55Sf5Lqn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77yM6K6+5aSH57K+6Imv77yM5o6l5Y+XT0VN5Y+KT0RN6K6i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S9oOWGsOeuseW5v+azm+eUqOS6jui9pui9veOAgeWutueUqOOAguS5n+mAgueU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OAgeekvOWTgeS/g+mUgOOAgee+juWuuemZouOAgeWuvummhuOAgeaXheihj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S/nemynOOAgeWMu+eUqOi/kOi+k+et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2Jjb29sYmEtNTYwMjg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b29sYmEtNTYwMj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040553F3EBE9F6530FEC3FCC3B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