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6631681785BD9AE7CEC2B7D909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6631681785BD9AE7CEC2B7D909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YnJvdGhl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E5byf56eR5oqA6IKh5Lu95pyJ6ZmQ5YWs5Y+45oiQ56uL5LqOMTk5Me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a1meaxn+ecgea1t+WugeW4gu+8jOe7j+i/h+WkmuW5tOeahOWPkeWxl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mVv+S4uuaLpeacieearuWMluOAgee7tOeUn+e0oOOAgemmmeaWmeOAgeWOn+aW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S4quS6i+S4mumDqO+8jOWkmuS4quWFqOi1hOWtkOWFrOWPuOeahOWbvemZheWei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bou+8jOWcqOS4reWbvea1meaxn+OAgeaxn+iLj+OAgeaxn+ilv+WSjOWNl+mdnue6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+WwlOWIhuWIq+W7uueri+S6huS4k+S4mueahOeUn+S6p+WfuuWcsOOAgjwvcD48cD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5HmioDmnI3liqHkuo7nmq7pnannjq/kv53jgIHliqjnianokKXlhbvjgIHkurrns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jLvnlpfor4rmlq3jgIHkuKrkurrmiqTnkIbnrYnpoobln5/vvIzlnZrmj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lj6/mjIHnu63mgKflj5HlsZXvvIzlrp7njrDkuobnu7TnlJ/ntKDjgIHnmq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jgIHljLvoja/ljp/mlpnoja/kuI7liLbliYLjgIHpppnnsr7pppnmlpnjgIHlgq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pk6zljJblrablk4Hlha3lpKfmnb/lnZfnmoTljY/lkIzlj5HlsZXvvJv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Jbkuqflk4HluIPlsYDlkozmlbTlkIjlhajkuqfkuJrpk77vvIzmjqjliqjkuqfkuJr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j5DljYfkvIHkuJrmoLjlv4Pnq57kuonlipvvvIzlnKjmiYDmnI3liqHnmoTnu4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jaDmnInovoPpq5jnmoTluILlnLrlnLDkvY3vvIzkuLrlhajnkIP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op6PlhrPmlrnmoYjjgII8L3A+PHA+56eJ5om/4oCc5rC457ut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Sn5ZCM4oCd55qE57uP6JCl55CG5b+177yM5Z2a5oyB4oCc6K+a5L+h44C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h5a6e4oCd55qE5Lu35YC86KeC77yM5oiR5Lus6L+95rGC5LiO5a6i5oi35ZK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LiA6LW35oiQ6ZW/5bm25YWx5ZCM5p6E5bu66Imv5oCn55qE5Lqn5Lia55Sf5oC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T5rOo5LqO5o6o5Yqo5YyW5bel6KGM5Lia5Y+v5oyB57ut5Y+R5bG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YWx5bu6576O5aW955Sf5r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GJyb3RoZS02NTc4M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ZGJyb3RoZS02NTc4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6631681785BD9AE7CEC2B7D909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