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01:35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F4F81AF58A894C5CF069F97B5723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F4F81AF58A894C5CF069F97B5723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g6ZmQ5p6BSW5maW5pdHVz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ml6DpmZDmnoHvvIjkuK3lm73vvInmnInpmZDlhazlj7jvuZ3nroDnp7D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ZDmnoHvvIjkuK3lm73vvInigJ3vuZ7mmK/mnY7plKborrDlgaXlurfkuqflk4Hpm4b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kuIvmiJDlkZjvvIzmiJDnq4vkuo4xOTky5bm077yM5piv5LiA5a6256uL6Laz5YGl5bq3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Lia77yM5Lul5Lit6I2J6I2v5YGl5bq35Lqn5ZOB56CU5Y+R44CB55Sf5Lqn44CB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Y+K5pyN5Yqh5Li65Li755qE546w5Luj5YyW5aSn5Z6L5LyB5Lia44CCPC9wPjxwPu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egeWKquWKm+aJk+mAoOS6p+WTgeOAgeWTgeeJjOOAgeaguOW/g+aKgOacr+WSjOW5s+WPs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vuetieaWuemdoueahOernuS6ieS8mOWKv++8jOaLpeacieaWsOS8muOAgeiQpeWPo+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n+S6p+WfuuWcsO+8jOmmmea4r+aXoOmZkOaegeW5v+WcuuOAgeW5v+W3nuaXoOmZkOae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OAgeS4iua1t+aXoOmZkOaegeWkp+WOpuWSjOW5v+W3nuaXoOmZkOaegeW5v+Wcuu+8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7uu+8ieetieeJqeS4mu+8jOWcqOS4reWbveWGheWcsOiuvuaciTMw5a625YiG5YWs5Y+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rrbmnI3liqHkuK3lv4PlkozotoXov4c3MDAw5a625LiT5Y2W5bqX44CCPC9wPjxwPu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egeiHtOWKm+S6juS4uua2iOi0ueiAheaPkOS+m+mrmOWTgei0qOeahOS4reiNieiNr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p+WTge+8jOaIquiHszIwMjDlubQ35pyI5bqV77yM5YWx5pyJ5YGl5bq36aOf5ZOB44C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k5ZOB44CB5Liq5Lq65oqk55CG5ZOB44CB5a625bGF55So5ZOB5ZKM5YW755Sf55So5ZOB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7O75YiX44CB5LiD5aSn5ZOB54mM77yM5YWxMTcw5L2Z5qy+5Lqn5ZOB44CC5peg6ZmQ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Lqn5ZOB5ZOB6LSo5Li65LyB5Lia55qE55Sf5ZG977yM5bu656uL5LqG5YWo6ZO+5p2h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yW566h55CG5qih5byP77yM5Lil5oqK5Lqn5ZOB5ZOB6LSo5YWz77yM5ZCM5pe25Yqg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6CU5oqV5YWl77yM5LiO5YmR5qGl5aSn5a2m44CB5rOV5Zu956eR5a2m6ZmiLeW3tOm7j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t+e9l+Wkp+WtpuOAgeS4reWbveS4reWMu+enkeWtpumZouS4reiNr+i1hOa6kOS4reW/g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veWGheWkluWkmuWutuenkeeglOacuuaehOOAgeefpeWQjeWtpuW6nOWQiOS9nO+8jOaQr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muaWueenkeeglOW5s+WPsO+8jOWFqOS6p+S4mumTvuaUr+aSkeW8gOWPkeeyvuWTge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kOaegeesrOS4gOasvuS6p+WTgeWinuWBpeWPo+acjea2suS6jjE5OTTlubTkuIrluI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igJzlpI3lkIjlpJrns5bigJ3kuLrmoLjlv4PmiJDku73vvIzlt7LplIDllK4yMOWkmuW5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nKjotKjph4/nrqHnkIbmlrnpnaLvvIzml6DpmZDmnoHvvIjkuK3lm73vvIn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lnZrlrojigJwxMDAtMT0w4oCd55qE6LSo6YeP55CG5b+177yM5oiQ5Yqf6YCa6L+HIElTT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OjIwMTXjgIFJU08yMjcxNjoyMDA3KEUpL0dNUEMoVVMpMjAwOOetieWkmumhueiupO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np4nmib/igJzmgJ3liKnlj4rkurrigJ3nmoTmoLjlv4Pku7flgLzop4LvvIz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mnoHvvIjkuK3lm73vvInlnZrmjIHigJzlvJjmiazkuK3ljY7kvJjnp4DlhbvnlJ/mloflj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JvpgKDlubPooaHjgIHlr4zotrPjgIHlkozosJDnmoTlgaXlurfkurrnlJ/igJ3nmoT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vb/lkb3vvIzliJvpgKDkuobni6znibnnmoTkvIHkuJrmlofljJblkozlgaXlurfnkIb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7Tlipvkuo7pk7jlsLHpq5jnvo7oqonluqblk4HniYzjgII8L3A+PHA+5Zyo5LiN5pat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aOu5aSn55qE5ZCM5pe277yM5peg6ZmQ5p6B77yI5Lit5Zu977yJ56ev5p6B5ZON5bqU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Zu95Y+v5oyB57ut5Y+R5bGV55uu5qCH77yIU0RHc++8iSwg57uT5ZCI5YWs5Y+454us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B5Lia5paH5YyW5LiO5YGl5bq355CG5b+177yM5omT6YCg5Lul4oCc5YGl5bq3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Li66YGT5L2N55qE5YWs55uK5ZOB54mM77yM5Zyo4oCc5YGl5bq34oCd4oCc5ZOB6LSo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ZGY5bel4oCd4oCc5LyZ5Ly04oCd4oCc546v5aKD4oCd4oCc56S+5Yy64oCd5YWt5aSn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56ev5p6B5bGl6KGM56S+5Lya6LSj5Lu777yM6Ie05Yqb5LqO4oCc5oiQ5Li65bGl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Sj5Lu755qE5LyY56eA5LyB5Lia4oCd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3eGppbmZpbi00OTYwMjQuaHRtbCI+aHR0cHM6Ly9kcWNtLm5ldC93ZW5hbi9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pbmZpbi00OTYwMj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F4F81AF58A894C5CF069F97B5723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