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9BCBC48E275FB0E12F6B6B2AC7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9BCBC48E275FB0E12F6B6B2AC7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aaZ54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iaHkuLnigJ3niYzljbfng5/mmK/kvKDnu5/msqrkuqflkI3kvJjlk4Hni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t7Hlj5fmtojotLnogIXnmoTllpzniLHjgILmlrDlk4HigJzniaHkuLnigJ3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YXliIbluILlnLrosIPnoJTnmoTln7rnoYDkuIrmjqjlh7rnmoTkuIDmrL7mlrDlk4H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6XmraTmnaXkuLDlr4zjgIHmj5Dpq5jniaHkuLnniYzljbfng5/nmoT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lk4HotKjjgILor6XmrL7ljbfng5/ph4fnlKjkvJjotKjljp/mlpnvvIznu4/ov4f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IjnkIbnmoTphY3mlrnkuI7pppnmlpnorr7orqHvvIzovr7liLDlkozosJDlubPoo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JTlj6PmhJ/vvIzor6XmrL7ljbfng5/kv53mjIHkuobmsqrkuqfljbfng5/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JTpo47moLzvvIzmt6Hmt6HnmoTor53mooXlkbPpl7vpppnvvIzmuIXmlrDmhIn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JTlnIbmtqbphofmraPvvIzpppnmsJTovoPkuLDmu6Hlub3plb/vvIzml6DmnYL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ovoPlsI/vvIzlirLlpLTpgILkuK3vvIzlr4zmnInmu6HotrPmhJ/vvIzkvZn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ubLlh4DjgII8L3A+PHA+6K+l5qy+5Y2354Of55qE5YyF6KOF6aOO5qC854us54m5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5rex5Y6a77yM5a6D55qE6K6+6K6h54G15oSf5p2l5rqQ5LqO57Sg6ZuF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aKo55S777yM5Lul6buR55m95rO85aKo5omL5rOV5p2l6KGo546w54mh5Li56Iq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u05pi+6Im65pyv56We6Z+177yM5ZCr6JOE6ICM5LiN5rKJ6Ze377yM5a+M5pyJ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6YCa6L+HIOKAnOS4reWbvee6ouKAneeahOiJsuWdl+WNsOS4iuWPpOS7o+aW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OWuoueahOivl+WPpe+8jOWAn+S7peeDmOaJmOWTgeeJjO+8jOm7keOAgeeZveOAg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aBsOWIsOWlveWkhO+8jOmGkuebruiAjOS4jeW8oOaJrOOAguKAnOecn+WbveiJs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eJoeS4ueKAnemBpeebuOWRvOW6lO+8jOS4quaAp+mynOaYju+8jOmrmOmbheiEs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ingui1j++8jOaXouS7pOS6uui1j+W/g+aCpuebru+8jOWPiOS9v+S6uuacie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ouaFouWTge+8jOi2iuWTgei2iuacieWRs+eahOaEn+inieOAgueDn+agh+iuvuiu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WIm+aWsOeOsOS7o++8jOeDn+agh+eahOWGhea2te+8jOmAj+WHuua3seWOm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W6leiVtOOAgjwvcD48cD7kuIrmtbfng5/ojYnpm4blm6L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lt6XllYbkuIDkvZPvvIzku6XkuqzmtKXmsqrljbfng5/lt6XkuJr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JrlhYPljJbjgIHpm4bnuqbljJbjgIHnjrDku6PljJbnmoTlpKflnovlm73mnI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6XmnInkuJPkuJrmsLTlh4bnmoTljbfng5/lt6XkuJrlj4rng5/ojYn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jbDliLfjgIHmnZDmlpnnrYnphY3lpZflt6XkuJrvvIzlubbmtonotrPnianmt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j4rph5Hono3kv53pmannrYnooYzkuJrvvIzmjqfogqHjgIHlj4LogqH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WutuOAgjwvcD48cD7lhazlj7jogZrnhKbku6XkuK3ljY7igJznmb7kuIfljYPkur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iYjkuLrmoLjlv4PnmoTigJwxKzPigJ3lk4HniYzlj5HlsZXmlrDnm67moIfvvI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53mjIHlk4HniYzoia/lpb3lj5HlsZXnirbmgIHjgILlh7jmmL7ljp/kuqflnLD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YvmnIDigJ3moLjlv4Pnq57kuonlipvvvIzlp4vnu4jkv53mjIHigJzkuK3ljY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Jjlir/lnLDkvY3vvJvliqDlv6vmnoTlu7rpq5jnuqflk4HniYzpm4bnvqT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luKbpooblkozluKbliqjkvZznlKjvvJvkuI3mlq3kuLDlr4zkuK3nq6/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vvIzliIflrp7kvZPnjrDln7rnoYDlkoznqLPlrprkvZznlKjvvJvnp6/mnoHmjq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g5/ojYnliLblk4HnoJTlj5HvvIzniaLlm7rmoJHnq4vkuK3lvI/nibnoib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lhazlj7jlh7rlk4HnmoTigJznhornjKvigJ3jgIHigJzkuK3ljY7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fmtbfigJ3jgIHigJznuqLlj4zllpzigJ3jgIHigJzniaHkuLnigJ3jgIHigJzmgZLl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h6Tlh7DigJ3jgIHigJzlpKfliY3pl6jigJ3nrYnlkI3kvJjljbfng5/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jgIHov5zplIDmtbflpJbjgII8L3A+PHA+5YWs5Y+45aeL57uI5Z2a5oyB4o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oCd55CG5b+177yM56ev5p6B5omT6YCg5LiK5rW354Of6I2J5ZWG5L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Of4oCd5pyN5Yqh5ZOB54mM44CC6YCa6L+H5LyY5YyW6JCl6ZSA44CB6amx5Yqo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eN55qE5biC5Zy66JCl6ZSA5L2T57O777yM5LiN5pat5o+Q6auY5biC5aSW5biC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C05bmz77yb6YCa6L+H5rex5YyW5Y2354Of5biC5Zy65YyW5Y+W5ZCR5pS56Z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Lul4oCc55S15a2Q5ZWG5Yqh44CB546w5Luj54mp5rWB44CB5bel5ZWG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qm57uP6JCl4oCd5Li65Li76KaB54m55b6B55qE6L+RNDAwMDDlrrbljbfng5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vvIzmjIHnu63mjqjov5vnjrDku6Pljbfng5/mtYHpgJrkvZPns7vlu7rorr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nZrmjIHigJzotbDlh7rljrvigJ3lj5HlsZXmiJjnlaXvvIzliqDlvLrlk4Hni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kozlrqLmiLflhbPns7vlu7rorr7vvIzov5vkuIDmraXmj5DljYfpm4blm6L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pJbluILlnLrnmoTlvbHlk43lipvlkoznvo7oqonluqbjgILigJzmtbfng5/igJ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nmoTlu7rnq4vlkozlrozlloTvvIzmoJHnq4vkuobkuIrmtbfng5/ojYn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hbHotaLjgIHotJ/otKPku7vigJ3nmoTkvIHkuJrlvaLosa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aKe5by65aSa56eN57uP6JCl55qE5biC5Zy656ue5LqJ5Yqb77yM56ev5p6B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46L5a6d5ZKM4oCd5Li66b6Z5aS055qE5a6+6aaG6YWS5bqX5Lia5ZKM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46L5a6d5ZKM5aSn6YWS5bqX44CB5LiK5rW35aSn6YWS5bqX44CB5Lit5Y2O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rW354Of5aSn6YWS5bqX562J5a6+6aaG6YWS5bqX77yM5Lul5Y+K4oCc546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+55a604oCd44CB4oCc6ZW/5pil6aOf5ZOB4oCd44CB4oCc5Y+Z5Y+L6Iy25bqE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I5rCP6KW/54K54oCd562J5ZOB54mM77yM5Zyo5L+D6L+b6ZuG5Zui57uP5rWO44CB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G5Zui5b2x5ZON5Lit5Y+R5oyl5LqG6YeN6KaB5L2c55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ZHh5LTg0NDA4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keHktODQ0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9BCBC48E275FB0E12F6B6B2AC7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