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9EF159592F99C8F5E84A5D143C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9EF159592F99C8F5E84A5D143C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7uT5pm2TE9WRUp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niLHnu5PmmbbmnI3ppbDov57plIHmmK/lm73lhoXkuJPms6jkuo7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3ppbDnlKjlk4HnmoTlk4HniYzov5DokKXlhazlj7jvvIzmmK/lm73lhoXovoPml6n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ZXlpofnlKjlk4HkuJPljZblupfnmoTkuJPkuJrlhazlj7jvvIwyMDAxLTIwMTXlubTn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XtumXtOenr+e0r+S6humdnuW4uOS4k+S4mueahOihjOS4mue7j+mqjOWSjOeG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4guWcuuaTjeS9nOaJi+azle+8jOWcqOS4mueVjOWjsOiqieS8mOiJr++8jOS4j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leS6p+acjemlsOeUqOWTgeWTgeeJjOe7k+aIkOiJr+WlveaImOeVpe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Ljnu63nu4/okKXjgIHli6TlpYvmlazkuJrjgIHkuI3mlq3nqoHnoLT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mmK/niLHnu5PmmbbmnI3ppbDkuIDotK/nmoTnu4/okKXnkIblv7XvvIzpmaT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h4blpojlkqrku6zmtYHooYzpo47mva7lkozml7blsJrpo47osozvvIzluKbmnaX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3niankvZPpqozlpJbvvIzov5jkuI3mlq3mu6HotrPlh4blpojlkqrlr7nlip/og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hJ/jgIHoiJLpgILnmoTpnIDmsYLjgILniLHnu5Pmmbbml5fkuIvlhazlj7jlm5vlt5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vr7llYbotLjmnInpmZDlhazlj7jph43luoblrZXkvJjojZ/np5HotLjmnInpmZD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aTnjpvmnJ/mipXotYTmnInpmZDlhazlj7jlnKjmiJDnq4vkuYvlkI7pg73nm7j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I3plJnnmoTmiJDnu6njgII8L3A+PHA+54ix57uT5pm25pyN6aWw5Luj55CG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5qE5ZOB54mM5aSn57G75pyJ77ya5a2V5aaH5pyN6aWw44CB5a2V5Lqn5L+d5YG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2V5pyf5LiT55So5YaF6KGj44CB55S156OB5rOi6Ziy5oqk5ZOB44CB5aaI5ZK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5Sf5aGR6Lqr44CB576O5L2T57O75YiX44CB5a2V5Lqn5pyf5LiT55So6IKM6IK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ampsb3Zl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OTIuaHRtbCI+aHR0cHM6Ly9kcWNtLm5ldC93ZW5hbi9hampsb3Zlai05ODYxO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9EF159592F99C8F5E84A5D143C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