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08:31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D5D3161CC96FB7F0367F6D3E9D30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D5D3161CC96FB7F0367F6D3E9D30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qQ5a6J5aCC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ni+S6jjE5OTLlubTvvIzpm4bnp5HnoJTjgIHnlJ/kuqfjgIHplIDllK7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nmoTlub/opb/msJHml4/lk4HniYznibnoibLoja/nlJ/kuqfkvIHkuJrvvIzkuLv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k7bog6HmhJ/lhpLmlaPjgIHogqDog4PmlaPjgIHmnLHomY7ljJbnmIDphYrnrYnkuqf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pDlronloILpk7bog6HmhJ/lhpLmlaPmmK/ku6XpnZLokr/ntKDkuLrkuLvopoHmiJD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JvmlrDlnovlm73oja88L3N0cm9uZz48L3A+PGgyPuWTgeeJjOeugOS7izwvaDI+PHA+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qQ5a6J5aCC6I2v5Lia5pyJ6ZmQ5YWs5Y+45piv5LiA5a626ZuG56eR56CU44CB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SA5ZSu44CB5pyN5Yqh5LqO5LiA5L2T44CB5oul5pyJ6LaF5Lq/5YWD5Zu65a6a6LW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m055Sf5Lqn6IO95Yqb6LaFMTDkur/lhYPop4TmqKHjgIHigJzlrojlkIjlkIzjgIHph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lKjigJ3nmoTlhajlm73okZflkI3kuK3oja/liLboja/kvIHkuJrvvIzmmK/miJHlm73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IDkupTigJ3jgIHigJzljYHkuozkupTigJ3jgIHigJzljYHkuInkupTigJ3lub/opb/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k4HniYznibnoibLoja/nlJ/kuqfkvIHkuJrjgILlhazlj7jlnZDokL3kuo7moYLlubPl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spnplYfvvIznjrDmnInlkZjlt6UzMDDkvZnkurrvvIzlhbbkuK3vvIzljIXmi6znoZXlo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nqbbnlJ/jgIHmnKznp5HnlJ/jgIHlpKfkuK3kuJPnlJ/nrYnlkITnsbvkuJPkuJrmioDm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Y3nuqYxMDDkvZnkurrvvIzliIbliKvkuo4yMDA05bm044CBMjAwOeW5tOOAgTIwMTT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yMDE55bm05Zub5qyh6YCa6L+H5LqG6I2v5ZOB55Sf5Lqn5LyB5Lia55qE4oCcR01Q4oCd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CPC9wPjxwPuWFrOWPuOaIkOerizMw5aSa5bm05p2l77yM57uT5ZCI6Ieq6Lqr55qE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6LWE5rqQ5ZKM5ZOB54mM5LyY5Yq/77yM5oiQ5Yqf56CU5Y+R55Sf5Lqn5Ye65LiA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54us56uL6Ieq5Li755+l6K+G5Lqn5p2D55qE5Zu95a625paw6I2v77yM5oqV5pS+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ZCO77yM5Lqn6ZSA5Lik5pe677yM5Liw5a+M5LqG5bm/6KW/5rCR5peP54m56Imy6I2v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16JCl77yM5bim5p2l5LqG5beo5aSn55qE57uP5rWO56S+5Lya5pWI55uK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Zu96I2v5pyJ77ya6IKk6Zi05rSB5aSN5pa56buE5p2+5rSX5ray44CB6IKk6Zi0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a56buE5p2+5rm/5be+44CB5rqQ5a6J5aCC6ZO26IOh5oSf5YaS5pWj44CB5rqQ5a6J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g6IOD5pWj44CB5rqQ5a6J5aCC5pyx6JmO5YyW55iA6YWK562J44CC5YWs5Y+456CU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qE5Yeg57G75Zu96I2v77yM6YO95piv5Y+W5rqQ5LqO5qGC5Lic5Y2X5Zyw6YGT55qE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B5Lit6I2v5p2Q77yM57K+5b+D6JCD5Y+W77yM56eR5a2m6YWN5pa577yM5ZCE5pyJ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6LSo6YeP5Y+v6Z2g77yM55aX5pWI56Gu5YiH44CCPC9wPjxwPue7j+i/hzMw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Sk54K85LiO5rSX56S877yM5YWs5Y+45ZCE57G75Zu96I2v5Lqn5ZOB77yM5b2i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4oCc5Y6f55Sf5oCB56eR5oqA5Yib5paw5Z6L4oCd5ZKM4oCc5biC5Zy65YyW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5So5Z6L4oCd55qE54m554K544CCPC9wPjxwPua6kOWuieWggumTtuiDoeaEn+WGkuaV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CoOiDg+aVo+OAgeacseiZjuWMlueYgOmFiuaYr+W5v+ilv+S5g+iHs+WFqOWbveS7he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keaXj+eJueiJsuiNr++8jOaYvuekuuWHuueLrOeJueeahOeWl+aViOOAgua6kOWuieWgg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DoeaEn+WGkuaVo++8jOaYr+S7pemdkuiSv+e0oOS4uuS4u+imgeaIkOWIhueahOWIm+aWs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bveiNr++8jOW5v+azm+W6lOeUqOS6juWwj+WtqeOAgeS4reiAgeW5tOS6uu+8jOWFtuW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kuWIneacn+ayu+eWl+S4re+8jOaIkOS4uuS4jeaJk+mSiOOAgeS4jeWQg+iNr+OAgei0t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EkOeWl+azleOAgeayu+aEn+WGkueahOWFuOiMg++8jOiOt+W+l+WbveWutuWPkeaYjuS4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No+iOt+KAnOS4lueVjOWNq+eUn+e7hOe7h+aVmeenkeaWh+WNq+mDqOenkeaKgOWP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JueWIq+i0oeeMruWlluKAne+8jOaYr+W5v+ilv+S4reaIkOiNr+WvjOacieawkeaXj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iNr+WTge+8jOWcqOWNjuS4nOOAgeWNjuS4reOAgeWNjuWNl+W4guWcuumUgOWUruS4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aXuuebm+eahOWKv+WktOOAgua6kOWuieWgguiCoOiDg+aVo+OAgeacseiZjuWMlueYg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tieWbveiNr+S6p+WTge+8jOWcqOS4tOW6iuWunui3teS4reWQhOWFt+eJueiJsuOAgeeW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vuiRl++8jOmUgOWUruWPkeWxlea9nOWKm+W3qOWkp++8jOWFt+acieaXoOmZkOeahOWM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huacuuWSjOW4guWcuuS7t+WAvOOAgjwvcD48cD7lhazlj7jlj5HlsZUzMOWkmuW5t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muaMgei1sOenkeaKgOWIm+aWsOOAgeWTgeeJjOW8uuS4mueahOWPkeWxlemBk+i3r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fueiCsuWSjOaJk+mAoOS8geS4muaguOW/g+ernuS6ieWKm++8jOaLpeacieaKgOac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juWIm+mAoOWSjOWQhOmhueS6p+WTgeWVhuagh+S4k+WIqeWFsTE36aG577yM5YWs5Y+4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56CU5Y+R5oiQ5p6c6L2s5YyW5Li656S+5Lya55Sf5Lqn5Yqb77yM5pyJ5Yip5LqO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bm/6KW/57uP5rWO56S+5Lya55qE5ZKM6LCQ5Y+R5bGV44CC5YWs5Y+44oCc5rqQ5a6J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ZKM4oCc6IKk6Zi05rSB4oCd5Lik5aSn5ZOB54mM55qE5LiN5pat5o6o5bm/5LiO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YW26LWL5LqI5LqG5Liw5a+M55qE56eR5oqA5YaF5ra15ZKM5r2c5Zyo55qE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77yM55Sx5LqO5YWs5Y+45Zu96I2v5ZOB54mM55qE5b2x5ZON5Yqb44CB5biC5Zy6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5qE5aKe6ZW/546H5ZKM5bm/5aSn5raI6LS56ICF55qE6K6k5ZCM5oSf77yM5rqQ5a6J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Lia5bey5oiQ5Li65Lit5Zu95Lit5Yy74oCc5YaF55eF5aSW5rK74oCd55qE5byV6aKG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e16KGM6ICF44CCPC9wPjxwPuW5v+ilv+S9nOS4uuWFq+inkuiCieahgumBk+WcsOiN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+S6p+WcsO+8jOWNoOaNruaIkeWbvTgwJeWFq+inkuiCieahgui1hOa6kO+8jOiAjOa6k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gguWwseWNoOaNruS6huWFtuS4reeahDgwJe+8jOWNs+KAnOS4reWbveeahOWFq+inkuiCi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W5v+ilv++8jOW5v+ilv+eahOWFq+inkuiCieahguWwseWcqOa6kOWuieWgguKAn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aOqOWKqOWFq+inkuiCieahguWkp+WBpeW6t+S6p+S4mueahOWPkeWxle+8jOWKoOW8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nkuiCieahgui1hOa6kOeahOaMluaOmOOAgeaVtOWQiOS4juW8gOWPke+8jOWFrOWPuOaI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WFqOi1hOWtkOWFrOWPuOKAlOKAlOKAnOW5v+ilv+a6kOWuieWgguiCieahguS6p+S4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KAne+8jOW5tuS4lOS4juW5v+ilv+S4reWMu+iNr+eglOeptumZouetieiBl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S9nO+8jOW7uueri+S6huKAnOa6kOWuieWgguWFq+inkuiCieahguWFu+eUn+eglOep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KAneOAgjIwMTXlubQy5pyI57uP5Zu95a625p6X5Lia5bGA5Lil5qC85a6h5qC4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I5LqI5rqQ5a6J5aCC6I2v5Lia5YWs5Y+44oCc5Zu95a625p6X5Lia5bGA5YWr6KeS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bel56iL5oqA5pyv56CU56m25Lit5b+D5rqQ5a6J5aCC5Z+65Zyw4oCd56ew5Y+3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6KW/6Ieq5rK75Yy65p6X5Lia5bGA5ZKM5p6X56eR6Zmi55qE6aKG5a+85LiL77yM5YWx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GV5bel5L2c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5Y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xMjUwLmh0bWwiPmh0dHBzOi8vZHFjbS5uZXQvd2VuYW4veWF0LTYwMTI1M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D5D3161CC96FB7F0367F6D3E9D30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