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6CFA0FD0C5E6D671167963198B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6CFA0FD0C5E6D671167963198B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SwRlVUSU5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XlubTvvIzigJzngrnlvIDlhbPigJ3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ogIXlkoznvJTpgKDogIXvvIzlm73lhoXlrrbnlKjlopnlo4HlvIDlhbPooYzkuJ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6PooajmgKfnmoTkvIHkuJrkuYvkuIDvvIzkuLvokKXlvIDlhbPmj5LluqfjgIHnha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jgIHnlLXlt6XpmYTku7bnsbvkuqflk4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m/5Lic56aP55Sw55S15Zmo5pyJ6ZmQ5YWs5Y+45Yib56uL5LqOMTk5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eglOWPkeOAgeiuvuiuoeOAgeeUn+S6p+OAgemUgOWUruS6juS4gOS9k+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8geS4muOAguS4u+iQpeW8gOWFs+aPkuW6p+OAgeeFp+aYjueBr+WFt+OAgeeUteW3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etieS6p+WTgeOAguWFrOWPuOWFqOmdouaJp+ihjElTTzkwMDHvvJoyMDE1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77yM5Lqn5ZOB6YCa6L+HQ0ND44CBQ0XjgIFDQuetieWkmumhu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ge+8jOaLpeacieWbveWutuS4k+WIqTEwMOS9memhueOAguWHreWAn+i/h+eh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juiJr+WlveeahOS/oeiqie+8jOemj+eUsOS6p+WTgei/nOmUgOWFqOeQgzY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PC9wPjxwPuemj+eUsOWcqOW7uuetkeeUteawlOmihuWf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S4k+azqOW+l+WIsOS6huWQhOe6p+mDqOmXqOeahOiupOWPr++8mjwvcD48cD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K+E5Li64oCc5bm/5Lic55yB6auY5paw5oqA5pyv5LyB5Lia4oCd77yb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lhazlj7jmo4DmtYvkuK3lv4PpgJrov4figJzkuK3lm73lkIjmoLzor4Tlrpr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p5TlkZjkvJrvvIhDTkFT77yJ4oCd6K+E5a6h77yM5oiQ5Li6Q05BU+iupOWPr+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mzwvcD48cD4yMDE25bm06I2j6I634oCc5Zu96ZmF5qCH5YeG5Lqn5ZOB6K6k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oCd77ybMjAxN+W5tOiiq+ivhOS4uuKAnOWbveWutuefpeivhuS6p+adg+S8mOWK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+8mzwvcD48cD7lk4HotKjjgIHliJvmlrDjgIHnlKjmiLfkvZPpqozvvIzkuIDnm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LDkuqflk4HnmoTngbXprYLmiYDlnKjjgIIyMDA55bm056aP55Sw6ZqG6YeN5o6o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CU5Y+R55qE6aKg6KaG5oCn5Lqn5ZOB4oCc54K55byA5YWz4oCd77yM5byV6aKG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+I5YWl4oCc54K54oCd5pe25Luj77yM56aP55Sw5Lmf5Zug5q2k5oiQ5Li654K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aKG5a+86ICF44CCMjAxOOW5tOWPkeW4g0E2NuW5u+Wig+ezu+WIl+aWsOWTge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iHquWmguWPmOaNouW8gOWFs+mdouahhu+8jOS6q+WPl+maj+W/g+S9k+mqjOOAgj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qjlh7pBNjjmgZLmlrDns7vliJct5oqR6I+M5byA5YWz77yM6ICQ55So6ICM5oqR6I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YGl5bq35aW955Sf5rS744CCPC9wPjxwPuemj+eUsOeUteWZqOWni+e7i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FqOeQg+WuouaIt+aPkOS+m+WuieWFqOeOr+S/neOAgeenkeaKgOmihuWFi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awlO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bmEtNzU2MjkzLmh0bWwiPmh0dHBzOi8vZHFjbS5uZXQvd2VuYW4vZnRmdXRpbmEtNzU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6CFA0FD0C5E6D671167963198B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