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E9277EBDC361BE412771EC2A605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E9277EBDC361BE412771EC2A605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p5Y2OV1VIV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heWktOWNjue+jueogOWcn+mrmOenkeaciemZkOWFrOWPuOaIkOeri+S6jjE5OT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uqvmmK/kuJPkuJrku47kuovnqIDlnJ/kuqflk4HnlJ/kuqfnmoTmsJHokKX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q5jnp5HmioDkvIHkuJrjgIIyMDAz5bm0NOaciO+8jOWFrOWPuOS4juWMl+aWueeogOWc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Ip5YWs5Y+46L+b6KGM5LqG5by65by66IGU5ZCI77yM5b2i5oiQ5LqG5rCR6JC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pyJ5LiK5biC5YWs5Y+45ZCI5L2c5YWx6LWi5paw55qE57uP5rWO5Y+R5bGV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6S+5Lya5ZCE55WM55qE5YWz5rOo5ZKM5pSv5oyB5LiL77yM5Lul55u45a+5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pys57uT5p6E77yM57uP6L+H5aSa5bm055qE6Imw6Ium5Yib5Lia77yM5YWs5Y+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5Sf5Lqn6KeE5qih5ZKM57uP5rWO5oC76YeP55qE57+75YCN5aKe6ZW/77yM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u956iA5Zyf6KGM5Lia6KeE5qih6L6D5aSn55qE56iA5Zyf55Sf5Lqn5Z+6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MjAxMeW5tDTmnIjvvIzlhazlj7jlhbbkvZnogqHmnYPooqvljJfmlrnnqIDlnJ8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KeWFrOWPuOWFqOmDqOaUtui0re+8jOaIkOS4uuWMl+aWueeogOWcnyjpm4blm6I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WE5a2Q5YWs5Y+444CCPC9wPjxwPuWFrOWPuOeOsOacieaAu+i1hOS6pzkuOe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Mw5LiH5bmz5pa557Gz77yM5bu6562R6Z2i56evMTL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UxNjAw5L2Z5Lq677yM5LiL6K6+5LiJ5Liq55Sf5Lqn5YiG5Y6C77yM5LiA5Li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G5Y6C77yM5Y2B5LqM5Liq6YOo5a6k44CC6K6+5pyJ5LiT6Zeo55qE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W35pyJ6Ieq6JCl6L+b5Ye65Y+j6LWE5qC877yM5Lqn5ZOB6Zmk6L6Q5b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5Zy65aSW77yM6L+Y5Ye65Y+j5pel5pys44CB576O5Zu944CB6Z+p5Zu944CBI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WbveWutuWSjOmmmea4r+OAgeWPsOa5vuetieWcsOWM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h3dWh1YS04NTI3Mj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aHd1aHVhLTg1Mjc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E9277EBDC361BE412771EC2A605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