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8:11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A7FFE48A5CFFE110E0ECFFDB4F4E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A7FFE48A5CFFE110E0ECFFDB4F4E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pet6JOd5aS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Jzml63ok53lpKnmlrDog73mupDogqHku73mnInpmZDlhazlj7jvvIjogqHnpaj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vvJowMDAwNDAuU1rvvInmmK/lm73lhoVB6IKh5Li75p2/5LiK5biC5YWs5Y+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S7peaJk+mAoOiJr+WlveeUn+aAgeeOr+Wig+S4uuW3seS7u++8jOWcqOWbveWut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+i+vuWzsOOAgeeis+S4reWSjOKAneWSjOS5oeadkeaMr+WFtOmHjeWkp+aImOeVpeWGs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Mh+W8leS4i++8jOiBmueEpuWPjOS4u+S4muWNj+WQjOWPkeWxle+8jOS4uuWuouaIt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uuaFp+iDvea6kOi/kOiQpeacjeWKoeOAgeeUn+aAgeeOr+Wig+ayu+eQhuetieS4gOS9k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7v+iJsuWPkeWxlee7vOWQiOino+WGs+aWueahiOWSjOaKgOacr+acjeWK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ZHhsdC03MjUzNTA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keGx0LTcyNTM1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A7FFE48A5CFFE110E0ECFFDB4F4E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