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B2FDF120BD39D299C415931435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B2FDF120BD39D299C415931435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mWeGlhbmh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oTmsZ/ljr/ol5XnsonljoLlu7rkuo4xOTg25bm077yM5Y6f5bGe5L6b6ZSA56S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YWs5Y+455qE5ZWG5Yqe5bel5Y6C77yMMTk5OOW5tOS4jumHh+i0reWFrOWPuOWIh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eri+eahOazleS6uuS8geS4mu+8jDIwMDDlubQxMuaciOaUueWItuS4uuiCoeS7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ItuS8geS4muOAguS8geS4muaLpeaciei1hOS6pzEyODfkuIflhYPvvIz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MjXkuIflhYPvvIzmtYHliqjotYTkuqcxMDY55LiH5YWD77yM6LSf5YC6NDQ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LSf5YC6546HMjcuNzMl44CC6K+l5Y6C5Y2g5Zyw6Z2i56evMzE5O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WKoOW3peWOguaIvzI1MDDlubPmlrnnsbPvvIzlubTnlJ/kuqcyMDAw5ZC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7KJ55Sf5Lqn57q/Meadoe+8jOWwseS4muS6uuWRmDYw5Lq677yM5YW25Lit5Zyo5Ya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MTfkurrvvIzlkITnp43kuJPkuJrmioDmnK/kurrlkZgxOOS6uuOAgjwvcD48cD7mv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l5XnsonljoLoh6rlu7rnq4vku6XmnaXvvIzkuIDnm7Tmiorkuqflk4HotKjph4/lko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5HlsZXkvZzkuLrkvIHkuJrlj5HlsZXnmoTmoLnmnKzvvIzliqDlpKfmioDmnK/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lvIDlj5HmlrDkuqflk4HjgIHliqDlpKfkuqflk4Hnp5HmioDlkKvph4/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LnpnannmoTph43ngrnvvIzigJzpgJ/murbol5XnsonigJ3nmoTnoJTliL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r6XljoLnlJ/kuqfnmoTigJzku5nmuZbniYzigJ3kuqflk4Hov4XpgJ/mianlsZX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ezu+WIlzMw5aSa5Liq5ZOB56eN44CC5Y2z5peF5ri457O75YiX44CB6JCl5YW7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4+N57O75YiX44CBQUTpkpnns7vliJfjgIHpspzmnpzmsYHns7vliJfjgIH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kuK3ogIHlubTns7vliJfjgIHnuqLmnqPns7vliJfjgIHnpLzlk4Hns7vliJ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s5bns7vliJfjgILkuqflk4Hph4fnlKjpq5jnp5HmioDlkozni6znibn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nm7jnu5PlkIjnsr7liLbogIzmiJDvvIzmuIXpppnpgJ/lrrnjgI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okKXlhbvkuLDlr4zvvIzlpKnnhLbml6DmsaHmn5PvvIzpo5/nlKjmlrnkvr/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llpzniLHvvIzkuqflk4HnlYXplIDnnIHlhoXlkITlnLDlt57lkoznn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t53jgIHotLXlt57jgIHlub/opb/jgIHmtbfljZfjgIHlub/kuJzjgIHmt7Hln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jgIHkuIrmtbfjgIHljJfkuqzjgIHlpKnmtKXjgIHovr3lroHjgIHpmZXopb/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uZbljZfjgIHlsbHkuJzjgIHmsZ/opb/nrYnnnIHluILlj4rmuK/mvrPlnL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ms7Dlm73jgIHnvIXnlLjjgIHmlrDliqDlnaHnrYnkuJzljZfkup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eW5tOaUtui0reWKoOW3pemynDIyNDbol5XlkKjvvIzliqDlt6XmiJDlk4Hol5Xn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Oeuse+8jOWNszU2MOWQqO+8jOWKoOW3peS6p+WAvDE1MjDkuIflhYPjgILlrp7njr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DllK7mlLblhaU4NTHkuIflhYPvvIzlrp7pmYXkuIrnvLTnqI7ph5E3MOS4h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Iqea2pjEz5LiH5YWD44CCMjAxMOW5tOaUtui0reWKoOW3pemynDI2NTHol5X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JDlk4Hol5XnsokxMTE0MDPnrrHvvIzljbM1NzLlkKjvvIzliqDlt6XkuqflgLwx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C5a6e546w5ZWG5ZOB6ZSA5ZSu5pS25YWlMTA2MOS4h+WFg++8jOWunumZhe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mHkTgy5LiH5YWD77yM5a6e546w5Yip5ramMTTkuIflhYPjgII8L3A+PHA+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Gf5Y6/6JeV57KJ5Y6C5bu656uL5LqG6I236JeV56eN5qSN5Z+65Zyw77yM5pSv5o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P5rWO5Y+R5bGV77yM5pyN5Yqh5LqO4oCc5LiJ5Yac4oCd77yM5aKe5Yqg5Yac5oi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bim5Yqo5Zyw5pa55Yac5Lia5Lqn5Lia6LCD5pW077yM5a6e546w4oCc5YWs5Y+4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KAneeahOiJr+Wlvee7j+iQpeaooeW8j+OAguS4uuWunueOsOKAnOS6jOasoeWIm+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Vv+i/nOebruagh++8jOS4uuabtOWlveWcsOacjeWKoeS6juKAnOS4ieWGnOKA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4puWKqOWGnOaIt+WunueOsOS6p+S4muiwg+aVtO+8jOWinuWKoOWGnOaIt+aUt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keaMpem+meWktOS8geS4muWcqOWcsOaWuee7j+a1juWPkeWxleS4reeah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8leWvvOS9nOeUqO+8jOe7j+i/h+iupOecn+WIhuaekOeglOeptu+8jOS6keWNl+ec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Ov+iXleeyieWOguWGs+WumuW7uuiuvuS4h+S6qeiNt+iXleenjeakjeWfuuWcs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hueebruW7uuaIkOWQju+8jOiDveaUueWWhOeUn+aAgeeOr+Wig++8jOS/g+i/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S4muWPkeWxle+8jOebtOaOpeacjeWKoeS6juKAnOS4ieWGnOKAne+8jOWinu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aUtuWFpe+8jOW4puWKqOWGnOaItzHkuIfmiLfnp43mpI3ojbfol5XvvIzluKbliq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pzkuJrkuqfkuJrosIPmlbTvvIznm7TmjqXliJvpgKDlsLHkuJrmnLrkvJoxOD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hpzmsJHmlLblhaUyNTAw5LiH5YWD44CC5ZCM5pe25a+55oiR5Y6C55qE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6L+b6KGM5oqA5pS577yM6L6+5Yiw5bm05Yqg5bel6bKc6JeVMTIwMDDlk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l5XnsokxNDAw5ZCo77yM5a6e546w6ZSA5ZSu5pS25YWlNDIwMOS4h+WFg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mHkTQ2MOS4h+WFg++8jOWunueOsOWIqea2pjI1MOS4h+WFg++8jOatpOmhueebr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jIwMTXlubTlrozmiJ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eGlhbmh1LTE3MTMxNS5odG1sIj5odHRwczovL2RxY20ubmV0L3dlbmFuL3hoeGlhbmh1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B2FDF120BD39D299C415931435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