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C8CBD0A90B2EAA2863AB6FEC9C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C8CBD0A90B2EAA2863AB6FEC9C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Yqb6I+yQklG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oOg5bee6LSd5Yqb6I+y56eR5oqA5pyJ6ZmQ5YWs5Y+4KOiLseaWh+e8qeWGmUJJ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6JC95LqO5bm/5Lic55yB5pyJ4oCc5oOg5rCR5LmL5bee4oCd576O6KqJ55qE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qk6YCa5L6/5Yip77yM5biC5Zy65bm/6ZiU44CC5YWs5Y+45oiQ56uL5LqO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CDljobnu4/lpJrlubTnmoTlj5HlsZXvvIzkuqfkuJrnu5PmnoTov5vooYzkvJjljJb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vvIzkuqflk4Hmtonlj4rmmbrog73mgZLmuKnlvI/nlLXng63msLTlmajjgIHpgJ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LXng63msLTlmajjgIHkvKDnu5/lgqjmsLTlvI/nlLXng63msLTlmajlj4rnjrDku6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qjmiL/lsI/ljqjlrp3jgIHng63msLTlrp3lkozlkITnp43lsI/lrrbnlLXnpLzlk4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kuqflk4HvvIzlj6/ku6Xmu6HotrPnjrDku6Plrrbluq3jgIHlt6XljoL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abmoKHnrYnpoobln5/ph4zlpJrmlrnpnaLnmoTng63msLTpnIDmsYL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7zlkIjmgKfjgIHlpJrlhYPljJbnmoTmsJHokKXkvIHkuJrjgII8L3A+PHA+6LSd5Yqb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5Sf5Lqn55S154Ot5rC05Zmo5Li65Li777yM6ZuG5Lqn5ZOB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44CB5pyN5Yqh5Li65LiA5L2T44CC5YWs5Y+46Iqx5beo6LWE5byV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Ieq5Yqo5rWB5rC057q/5Y+K6L+b5Y+j5YWo5aWX5b635Zu955S16ISR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n5ZOB5qOA5rWL5Luq5Zmo77yM5bm05Lqn6IO96KeE5qih5beo5aSn44CC5Zy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pa56Z2i77yM5LyB5Lia5YC+5Yqb5omT6YCg5pe25bCa5YW46ZuF55qE57uI56u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YCa6L+H5LiO5Zu9576O44CB6IuP5a6B562J5ZCE5aSn5Z6L5a6255S16L+e6ZS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oiY55Wl5ZCI5L2c6ICM5bGV546w77yM5YWs5Y+46Zmk5LqG5Lyg57uf6ZSA5ZSu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W6L+Y5bCG6ZmG57ut5b6A5bu65p2Q6L+e6ZSB562J5paw5YW05rig6YGT6L+b6KG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uT5bGV44CC5Yet5YCf5YWs5Y+46ZuE5Y6a55qE57u85ZCI5a6e5Yqb5ZKM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72R57uc77yM6L+F6YCf5Y2g6aKG55S154Ot5rC05Zmo5biC5Zy677yM6K6p6LS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5S154Ot5rC05Zmo5Li64oCc6IiS6YCC5aW955So4oCd55qE5Luj5ZCN6K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acm+aYjuWkqe+8jOaIkeS7rOS/oeW/g+eZvuWAjeOAgui0neWKm+iPsuWFrOWPu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abtOWkmueahOS6uuS6q+WPl+WIm+aWsOenkeaKgOW4puadpeeahOW/q+S5kOKAn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9v+WRve+8jOaIkeS7rOWwhuS4jeaWreW8gOaLk+WIm+aWsO+8jOS7peenkeaKg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OAgeinhuWTgei0qOS4uueUn+WRveOAgeWlieacjeWKoeS4uuagueWfuu+8jOW4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btOWkmuabtOWlveeahOmrmOaWsOenkeaKgOS6p+WTgeWSjOabtOS8mOi0qOabtO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KAnOS4gOadoem+meKAne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xmYmlmdC0xNzc3NjMuaHRtbCI+aHR0cHM6Ly9kcWNtLm5ldC93ZW5hbi9i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LTE3Nzc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C8CBD0A90B2EAA2863AB6FEC9C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