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08E7DC940F5457860282DE6E61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08E7DC940F5457860282DE6E61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WJ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3lhYnogqHku73vvIjogqHnpajku6PnoIE2MDAzNTPvvInliJvlu7rkuo4xOTY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oiQ6YO95biC5paw6YO95bel5Lia5byA5Y+R5Yy677yM5Y2g5Zyw6Z2i56e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LOW7uuetkemdouenr+i/kTEw5LiH5bmz5pa557Gz44CC5a2Q5YWs5Y+45YKo57+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ODMxOTY077yJ5L2N5LqO5oiQ6YO95biC5Y+M5rWB5Yy66KW/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57uP5rWO5byA5Y+R5Yy644CCPC9wPjxwPuWFrOWPuOebruWJjeaAu+i1hOS6pzE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MjAwMOS9meS6uu+8jOWOhue7jzUw5aSa5bm05Y+R5bGV77yM5bey5Lu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15a2Q566h56CU5Yi25LiO55Sf5Lqn77yM5ryU5Y+Y5Li655S15a2Q566h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t5byn5a6k44CB5Zu65bCB5p6B5p+x44CB6auY5L2O5Y6L5oiQ5aWX6YWN55S1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ebtOa1gei+k+mFjeeUtSnjgIHlhYnnlLXlmajku7blj4rnlLXlrZDlt6XkuJr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ph5HlsZ7ljJbpmbbnk7fnrYnkuLrmoLjlv4PkuJrliqHnmoT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m73lhoXovoPlpKfnmoTnlJ/kuqfkvIHkuJrkuYvkuIDvvIz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44CBSVNPMTQwMDHnjq/looPnrqHnkIbkvZPns7vjgIFJU08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W5tuWPluW+l+ebuOWFs+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/neWvhuetiei1hOi0qO+8jOaYr+WbveWGheaLpeacieS7jumZtueTt+WItumA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eUteawlOWFqOS6p+S4mumTvueahOS8geS4mu+8jOaYr+e7j+WbveWutuenkeaKg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nkeWtpumZouiupOWumueah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dkei0xOTAxMzM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LTE5M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08E7DC940F5457860282DE6E61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