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61D62B2264DE91D95973BCC99B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61D62B2264DE91D95973BCC99B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6L+I5b6L5bi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s5Xov4jlvovluIjkuovliqHmiYDmmK/mt7HlnLPluILpvpnljY7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kuIDmibnorr7nq4vnmoTmma7pgJrlkIjkvJnliLblvovluIjkuovliqHmiYDjgI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ovliqHmiYDnmoTlvovluIjlhbfmnInmt7HljprnmoTms5Xlrabnn6Xor4bjgIH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lkozkuKrkurrms5Xlvovpob7pl67nu4/pqozlj4ror4norrznu4/pqoz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LrkvIHkuJrjgIHkuKrkurrmj5DkvpvkuJPkuJrnmoTms5XlvovmnI3liqHjgIL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LDlpITmt7HlnLPluILpvpnljY7ljLrllYbkuJrkuK3lv4PlnLDmrrXvvIzkvY3kuo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5Xluq3lr7npnaLjgII8L3A+PHA+6L+R5bm05p2l77yM5bm/5Lic5rOV6L+I5b6L5bi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A5b6L5biI5Zui6Zif5LiN5pat5Zyw5Yqg5by65YaF6YOo5bu66K6+77yM5YWI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bm/5Lic5rOV6L+I77yI56aP55Sw77yJ5b6L5biI5LqL5Yqh5omA44CB5rOV6L+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5Lia5aeU5ZGY5Lya44CC5ZCM5pe277yM5LiN5pat5Yqg5by65LiO5aSW6YO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u95YaF5rOV5a2m6Zmi5qCh5Lit5Y2X6LSi57uP5pS/5rOV5aSn5a2m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CG5a2m6Zmi5bu656uL6LW35ZCI5L2c5YWz57O777yM5oiQ56uL5LqG5rOV5a2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pWZ5a2m5Z+65Zyw77yM5Li65b6L5omA5Y+R5bGV5o+Q5L6b5by65pyJ5Yqb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v5oyB44CCPC9wPjxwPuazlei/iOW+i+W4iOaLpeacieiJr+WlveeahOaVmeiCs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S4reWkmuS9jeW+i+W4iOavleS4muS6jumrmOetieWtpuW6nO+8jOaLpeaci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leW+i+WKn+W6leOAgeS4sOWvjOeahOaJp+S4mue7j+mqjOWSjOiJr+Wlve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sOiqieOAguW+i+aJgOWkmuWQjeW+i+W4iOaLheS7u+WbvemZheS7suijgemZouS7suij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3seWcs+W4gum+meWNjuWMuuW+i+W4iOWFrOebiuiBlOWQiOS8muebkeS6i+mVv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mxscy0xNDI4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bGxzLTE0Mjg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61D62B2264DE91D95973BCC99B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