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0716FCD1BD3FB57F804A83D1B7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716FCD1BD3FB57F804A83D1B7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lm73lhoXmuJTlhbf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uJTlhbfnlJ/kuqfjgIHplIDllK7kuo7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ljIXmi6zpsbzppbUv6bG856u/L+a1rua8gi/pkpPnur8v6bG86ZKpL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jeS7tuWSjOmSk+mxvOacjeijheetieWcqOWGheeahOWFqOezu+WIl+mSk+WFt+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4yMDAy5bm077yM5Zyo6ZKT5Z2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6aOO5LqR55qE6YKT5Yia44CB5b6Q6ZO26Iif5Lik5L2N5aSn5biI5YWx5ZCM5Y+R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q2m5rGJ5aSp5YWD5Y2D5bed5riU5YW35pyJ6ZmQ5YWs5Y+444CC5b2T5pe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6uv5riU5YW35biC5Zy65Yeg5LmO6KKr6L+b5Y+j5riU5YW35ZOB54mM5omA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KT6bG85Lq65Li65LqG6KaB5pS55Y+Y6L+Z56eN5bGA6Z2i77yM5byA5a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YW36L+b6KGM5o6i57Si5ZKM56CU56m277yM5biM5pyb6YCa6L+H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b5bu65LiA5Liq5Lit5Zu95Lq66Ieq5bex6auY5bGC5qyh55qE5riU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Im+eri+WIneacn++8jOmCk+WImuWSjOW+kOmTtuiIn+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ThemVv+eahOmxvOmltemihuWfn+W8gOWni+eqgeegtO+8jOe7j+i/h+aIk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soeeahOeglOWPkeivlemqjOWSjOeOsOWcuuWunui3te+8jOWcqOivlemqjOS4r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S6huS4gOS4quWPiOS4gOS4queahOi1m+S6i+WGoOWGm+OAguWIm+mAoO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S9v+W+l+WkqeWFg+mxvOmlteW+l+WIsOS6huiupOWPr+OAgu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aOqOWHuuS6hua1rua8guOAgemxvOerv+etieetieWQhOenjeexu+eahOa4lO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HreWAn+WFtueLrOWIsOeahOiuvuiuoeWSjOaUvuW/g+eahOi0qOmHj++8j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Fg+aOqOWHuueahOWFqOezu+WIl+S6p+WTgeS5n+mAkOa4kOiiq+W5v+Wkp+mSk+WP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SjOWWnOasouOAguWFrOWPuOe7j+i/h+WNgeWkmuW5tOeahOaIkOmVv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uaxieWkqeWFg+W3sue7j+WPkeWxleaIkOmSk+mxvOeVjOeahOWlveS6p+WT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l+WIsOW+iOWkmueahOWkqeWFg+eahOeyieS4neeahOaUr+aMgeWSjOS/o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pKnlhYPml5fkuIvlt7Lnu4/mi6XmnInljIXmi6zpsbzppbXjgIH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gIHmta7mvILjgIHpkpPnur/jgIHpsbzpkqnjgIHpkpPpsbzphY3ku7blkozpkpPpsb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lnKjlhoXnmoTlhajns7vliJfpkpPlhbfkuqflk4HvvIzlhbbkuqflk4Hov5j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rozlloTlkozkuLDlr4zkuK3jgILlnKjotZvlnLrkuIrlvIDlj5Hkuqflk4H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qflk4HvvIzkvb/lvpflpKnlhYPkuqflk4Hmi6XmnInlpb3lk4HotKjjgI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pKnlhYPlt7Lnu4/miJDkuLrpkpPlj4vlv4Pnm67kuK3lgLzlvpfkv6HotZbnmoT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jgII8L3A+PHA+5LuO5Yib56uL5LmL5Yid5Y+R5bGV5Yiw546w5Zyo77yM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D5peX5LiL5bey57uP5oul5pyJ5aSp5YWD44CB5Y2D5bed44CB5bKp5bed562J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bG856u/5Lit55qE56ue5oqA5Yia6Iif6bKk44CB5Y2D5bed6bKk77yM6bG8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qi6a2U57O75YiX44CB5aSn6bKr57uI57uT6ICF57O75YiX44CB56ue5oqA5Lq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5rWu6ZKT6bKi6bOZ57O75YiX562J562J77yM5aSq5aSa5aSq5aSa55qE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T5Y+L6ICz54af6IO96K+m5ZKM5rSl5rSl5LmQ6YGT55qE44CC5L2G5piv5aSp5YW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eL57uI56eJ5om/4oCc5LiN5Li65Yag5Yab77yM5Y+q5Li65aW95Lqn5ZOB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2D55m+5qyh55qE6K+V6aqM5ZKM5a6e6Le16YO95piv5Li65LqG5Li66ZKT5Y+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955qE6ZKT5YW35Lqn5ZOB44CCPC9wPjxwPuWPpuWklu+8jOatpuaxieWkqeWF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S8oOaSreWFiOi/m+eahOmSk+mxvOeQhuW/teWSjOaXtuWwmueahOmSk+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u+W8oOKAnGZhc2hpb24gZnJlZWRvbSBmaXNoaW5nIOKAneWNs+KAnOWTge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mHiuaUvuiHquaIkeOAgeS5kOS6q+mSk+mxvOKAneOAguebruWJjeWFrOWPu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mSk+S9nOS4uuS7iuWQjuWPkeWxleeahOS4u+imgeaWueWQke+8jOebr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Amui/h+eyvue+jueahOS6p+WTgeWSjOWFiOi/m+aXtuWwmueahOmSk+mxv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2iuadpei2iuWkmueahOS6uuS9k+mqjOWIsOmSk+mxvOW4puadpeeahOmHiuaUv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mSk+mxvOaIkOS4uuS4gOmhueS4u+a1geeahOWBpeW6t+i/k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fljYHlpJrlubTnmoTlj5HlsZXvvIzmrabmsYnlpKnlhYPlt7Lnu4/miJDplb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Tnu4fmnrbmnoTlrozmlbTjgIHlnKjmuJTlhbflnIjpnZ7luLjlhbf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vIHkuJrjgILogIzlnKjlhazlj7jlj5HlsZXov4fnqIvkuK3vvIzog73lpJ/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grLnmoTlsLHmmK/miZPpgKDlh7rkuobkuIDmlK/lr4zmnInlh53ogZrlipv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b2T5LiL77yM5YWs5Y+45L+d6K+B5Zyo56ue5oqA6aKG5Z+f56iz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oOF5Ya15LiL77yM5oqK5YWs5Y+45Y+R5bGV55qE5Li75a+85pa55ZCR5pS+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LyR6Zey6ZKT5biC5Zy65LiK5p2l44CC5Zyo57uP5Y6G5LqG5LiJ5qyh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mL5ZCO77yM5YWs5Y+45Y+I5bCG6L+b6KGM56ys5Zub5qyh5omp5byg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5byA5aeL5bu66K6+55qE5paw5bel5Y6C77yM5Zyw5aSE5q2m5rGJ5b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757uP5rWO5byA5Y+R5Yy677yM5paw5Y6C5bu65oiQ5ZCO77yM6YeH55So5YWI6L+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f5Lqn6K6+5aSH5ZKM55Sf5Lqn57q/77yM6Ie05Yqb5LqO5oqK5q2m5rGJ5aS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A5Liq546w5Luj5YyW55qE5aSn5Z6L5riU5YW35LyB5Lia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6K6+56uL5LqG5LiT6Zeo5LuO5LqL6ZKT6bG855+l6K+G44CB6ZKT6bG8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T6bG85paH5YyW5Lyg5pKt55qE5LyB5YiS6YOo6Zeo77yM6YCa6L+H55S16KeG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56e75Yqo57uI56uv562J5aSa56eN5rig6YGT6L+b6KGM6ZKT6bG85pWZ5a2m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j5Lyg77yM6K6p6LaK5p2l6LaK5aSa55qE6ZKT5Y+L5L2T6aqM5ZKM5Lqr5Y+X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paH5YyW5ZKM5LmQ6La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XlqLTQ4OTE5Ny5odG1sIj5odHRwczovL2RxY20ubmV0L3dlbmFuL3R5eWotNDg5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0716FCD1BD3FB57F804A83D1B7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