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3046DB093DC5AC07C7BB8A5C08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3046DB093DC5AC07C7BB8A5C08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LDpGdlcuW+t+WwlOag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g55bm05b635Zu977yM5Yy755aX5ZKM5a6J5Y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55qE5Zu96ZmF5LyB5Lia77yM6Ie05Yqb5LqO5L+d5oqk44CB5pSv5oyB5ZKM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977yM5o+Q5L6b5a6M5pW055qE5Y2x5a6z566h55CG6Kej5Yaz5pa55qGI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iy5oqk55So5ZOB44CB5pWR5o+06YCD55Sf44CB55uR5oqk55uR5rWL562J5a6J5YW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W+t+WwlOagvOeUn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SjOWuieWFqOaKgOacr+S6p+WTgeOAguW+t+WwlOagvOmAmui/h+i/meenjeaWueW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aUr+aMgeWSjOaLr+aVkeadpeiHquS4lueVjOWQhOWcsOeahOWMu+mZou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mXqOOAgeaVkeaPtOacjeWKoeOAgeaUv+W6nOacuuaehOOAgemHh+efv+WSjOW3p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6uuWRmOeahOeUn+WRveOAgjwvcD48cD7lhazlj7jkuo4xODg55bm0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Sd5YWL5oiQ56uL77yM6YeH55So5a625peP6L+Q6JCl5qih5byP44CC57uP6L+H5Lq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oeI5Yqq5Yqb77yM5b635bCU5qC85Lia5bey5oiQ5Li65LiA5a625YWo55C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iC6ZuG5Zui44CC5b635bCU5qC85Zyo5YWo55CD5oul5pyJIDE1MDAwIOWkm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cqCAxOTAg5aSa5Liq5Zu95a62L+WcsOWMuuiuvuacieS7o+ihqOWKnuS6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ubTvvIzlhazlj7jnmoTlh4DplIDllK7pop3ovr7liLDnuqYzNOS6v+asp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lsJTmoLzmioDmnK/lnKjlhajkuJbnlYzlvpfliLDkuoblub/ms5vlupT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JTmoLznmoTkuJrliqHpgY3luIPlpKfnuqY1MOS4quWbveWutuWSjOWcsOWM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aOpeWcqOWuouaIt+aJgOWcqOWcsOiuvuacieW+t+WwlOagvOiHquW3se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rOWPuOOAgjwvcD48cD7lvrflsJTmoLzpm4blm6LliJvlu7rkuo4xOD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e05Yqb5LqO5byA5Y+R5Lq657G75a6J5YWo5ZG85ZC455qE5oqA5pyv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YWo55CD5YWI6L+b5rC05bmz44CC5Zyo5Lit5Zu96K6+5pyJ5Yy755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6J5YWo5Lik5Liq5LiN5ZCM6aKG5Z+f55qE5a2Q5YWs5Y+444CC5b635bCU5qC8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+5aSHKOS4reWbvSnmnInpmZDlhazlj7jmiJDnq4vkuo4xOTk25bm077yM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635bCU5qC86ZuG5Zui5Zyo5Lit5Zu95byA5Y+R5bel5Lia5a6J5YWo6K6+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2Q5YWs5Y+444CC546w5bey5Zyo5LiK5rW344CB5rex5Zyz44CB5oiQ6YO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e5LqL5aSE44CC6YCa6L+H55Sf5Lqn44CB5oqA5pyv5ZKo6K+i44CB6ZSA5ZSu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/5b635bCU5qC85Zyo5Lit5Zu95oiQ5Li66L6D5pyJ56ue5LqJ5Yq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CU5L2T55uR5rWL5ZKM5ZG85ZC46Ziy5oqk6K6+5aSH55qE5LiT5Lia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sOkZ2VyZGUtNjY4Nz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LDpGdlcmRlLTY2ODc4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3046DB093DC5AC07C7BB8A5C08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