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A6FA1BDAC2A7E140B344182D1B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A6FA1BDAC2A7E140B344182D1B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W5lbG9vcOeIseS5kOaZ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jp/kuInmtIvnlLXmnLrml5fkuIvnjq/kv53nlLXmsaD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z5bm06KKr5p2+5LiL5pS26LSt77yM6YeH55So5b6q546v5Yip55So55qE57uE57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5Sx5Y+v5Zue5pS25YaN6YCg5p2Q5paZ5Yi25oiQ55qE6ZWN5rCi5YWF55S1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PC9zdHJvbmc+PC9wPjxoMj7lk4HniYznroDku4s8L2gyPjxwPuKAnOeIseS5kOaZ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dvuS4i+eUn+S6p+eahOeOr+S/neeUteaxoOKAnGVuZWxvb3DigJ3plY3msKLlhY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nmoTkuK3mloflkI3np7DjgIJFbmVsb29w5bCx5piv4oCc6IO96YeP546v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uWboOS4iea0i+eUteacuuW3sue7j+iiq+advuS4i+aUtui0re+8jO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bQ05pyIMjbml6XotbfvvIzml6XmnKzmnKzlnLDnmoRlbmVsb29w5YWo6YOo5YGc5q2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J5rSL5ZOB54mM6ZSA5ZSu77yM5pS555So5p2+5LiL5ZOB54mM44CC5ZCM5pe2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RW5lbG9vcOeUteaxoOW3sue7j+WBnOatoueUn+S6p++8jOWFqOmdouabtOaWs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o+S6p+WTge+8iOesrOWbm+S7o++8ieOAgjwvcD48cD7kuInmtIvkuIDnm7T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pq5jlup/ml6fnlLXmsaDnmoTmlLbpm4bvvIzkuLrlup/lvIPnlLXmsaDmlLbpm4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gZrlh7rkuobnp6/mnoHotKHnjK7vvIzlubbkuJTliIbnsbvlkozlm57mlLbliKnnlK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Yjog73nmoTnlLXmsaDjgILmiYDmnInkuInmtIvllK7lh7rnmoTnlLXmsaDpg73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liKnnlKjjgIJlbmVsb29w54ix5LmQ5pmu55Sx5Y+v5Zue5pS25YaN6YCg55qE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77yM5piv5pei57uP5rWO5Y+I546v5L+d55qE5p6B5L2z6YCJ5oup44CCPC9wPjxw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axoOacrOi6q+WIsOWMheijhemDveaYr+KAnOWvueeOr+Wig+WPi+WlveeahOKAneOA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b3DniLHkuZDmma7ph4fnlKjkuobnibnmhI/kuLrlvqrnjq/liKnnlKjogIzorr7or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u5PmnoTvvIzmr5TlpoLplY3nrYnnj43otLXmnZDmlpnnmoTlm57mlLbmnoHlhb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lop7liqDkuobkvb/nlKjmlYjnjofjgIHlh4/lsJHkuoblr7notYTmupDnmoTpnID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tlbmVsb29w54ix5LmQ5pmu55qE5aWX566h5Y+K5YyF6KOF6YO95L2/55So5LqG5Y+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UEVU77yIUG9seWV0aHlsZW5lIHRlcmVwaHRoYWxhdGXvvIzogZrlr7noi6/kuoz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Znkuozphofpha/vvInmnZDmlpnvvIzogIzkuI3mmK/ogZrmsK/kuZnng6/mnZDml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kvb/nlKjmgKflpb3jgIHnjq/looPmsaHmn5PlsJ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VuZWxvb3BhLTg4Nzk0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VuZWxvb3BhLTg4Nzk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A6FA1BDAC2A7E140B344182D1B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