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9DEC4EFF15C217F70645A75037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9DEC4EFF15C217F70645A75037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J5bee5Lic5Z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3neiPnOefpeWQjeWTgeeJjO+8jOS7peWFtueLrOeJueeahOS4nOWd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SjOWEkumbhemjn+mjjumXu+WQje+8jOaXl+S4i+acieecieW3nuS4nOWdoemFkual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muKHngavplIUv55yJ5bee5bCP5ZCD562J5ZOB54mM77yM5Zu95YaF5aSn5Z6L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ZuG5Zui5LyB5LiaPC9zdHJvbmc+PC9wPjxoMj7lk4HniYznroDku4s8L2gyPjxw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+8jOWPpOensOecieW3nu+8jOS9jeS6juWbm+W3neebhuWcsOilv+WNl+OAguW3s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bm+eZvuWkmuW5tOW7uuWItuWOhuWPsu+8jOeJqeS6p+S4sOebiOOAgeS7o+WHu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tuS4reWkp+aWh+ixquiLj+S4nOWdoeS6puS4uue+jumjn+Wkp+Wutu+8jOS7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mBjeWFqOWbveWNgeWFreS4quWfjuW4gu+8jOWwnemBjeWQhOWcsOe+jumjn+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Wll+eLrOeJueeahOS4nOWdoeiPnOezu+WSjOWEkumbhemjn+mjju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mlrumjn+aWh+WMluS4reeahOeRsOS4veevh+eroOOAgjwvcD48cD7mnaXoh6roi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YXkuaHnmoTliJvlp4vkurrnjovliJrlhYjnlJ/vvIzljYHlha3lsoHlhaXkuq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ioDoibrvvIzlvpflj7bliZHoi7HlhYPluIXlrrbljqjvvIzooqvoqonkuLrigJ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qjluIjigJ3nmoTnlJjlm73muIXlpKfluIjnnJ/kvKDjgILnu4/lpJrlubTno6jnu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pkrvnoJTvvIznu4PlsLHkuobov4fnoaznmoTng7npparmioDoibrvvIzlnKjnu6f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aHppa7po5/mlofljJbmlrnpnaLlgZrkuoblpKfph4/nmoTmlbTnkIbjgIHnoJTli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t6XkvZzvvIzlvaLmiJDkuobkuIDlpZfku6XkuJzlnaHmlofljJbkuLrnibn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53oj5zkuLrlupXolbTvvIzpm4blhavkuKroj5zns7vkuYvplb/nmoTnnInlt57kuJz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jgII8L3A+PHA+MTk5NuW5tDbmnIjvvIznnInlt57kuJzlnaHphZLmpbzlnKjkuq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m67liY3lt7Llrp7njrDku6XljJfkuqzkuLrkuK3lv4PvvIzopobnm5blm5vlt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muZbljJfjgIHpmZXopb/nrYnnnIHluILnmoTov57plIHnvZHnu5zpl6jlupf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yMDEz5bm0MTLmnIgxOOaXpe+8jOecieW3nuS4nOWdoee+juWbvea0m+adieeftu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WxseW6l+W8gOS4muOAgumbhuWboueOsOW3suWPkeWxleaIkOS4uuKAnOecieW3nuS4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mlrueuoeeQhu+8iOWMl+S6rO+8ieaciemZkOWFrOWPuOKAneOAgeKAnOWbm+W3n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oemjn+WTgeaciemZkOWFrOWPuOKAneOAgeKAnOWMl+S6rOecieW3numFkuW6l+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OAgeKAnOe+juWbveecieW3nuS4nOWdoembhuWbou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S4quWFrOWPuO+8jOaXl+S4i+WTgeeJjOaLpeacieKAnOecieW3nuS4nOWdoemFku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Oi+Wutua4oeeBq+mUheKAneOAgeKAnOecieW3nuWwj+WQg+KAneS4ieS4q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WFqOeQg+acieS4gOeZvuWkmuWutueahOebtOiQpeW6l+eahOWkp+Wei+i/numU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kuIDnm7Tnp4nmib/igJzpq5jnuqfoj5zlk4HlubPmsJH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sJHoj5zlk4Hnsr7nu4bljJbigJ3nmoTnkIblv7XvvIzku6XmupDlhag1U+S4u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ehgO+8jOS7pUlTTzkwMDHnrqHnkIbkvZPns7vkuLrkuLvopoHkuqflk4HmiafooY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6VIQUNDUOeuoeeQhuS9k+ezu+S4uumjn+WTgeWuieWFqOeuoeeQhu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pkcC0zOTA4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mRwLTM5MDg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9DEC4EFF15C217F70645A75037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