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0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5EA08BE7483A8EDFF8628FA178C0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EA08BE7483A8EDFF8628FA178C0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yW5bKp5Zy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jJblsqnlnJ/pm4blm6LogqHku73mnInpmZDlhazlj7jvvIwyMDAx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OeW5tO+8jOaIkOmDveWFtOWfjuaKlei1hOmbhuWbouaciemZkOWFrOWPuOaIk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Op+iCoeiCoeS4nO+8jOaIkOmDveW4guWbveaciei1hOS6p+ebkeedo+euoeeQhuWn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S4uuWFrOWPuOWunumZheaOp+WItuS6uuOAgjwvcD48cD7kuK3ljJblsqnlnJ/pm4b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lt7Lnu4/lj5HlsZXmiJDkuLrkuIDlrrbkvIHkuJrpm4b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trXnm5blt6XnqIvmnI3liqHjgIHpgJrnlKjoiKrnqbrjgIHmlofljJbml4XmuL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nrYnpoobln5/jgII8L3A+PHA+5YWs5Y+45bel56iL5Lia5Yqh5YyF5ous6KeE5YiS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44CB5YuY5a+f44CB6K6+6K6h44CB5bel56iL5pa95bel44CB55uR55CG5ZKM5qOA5rWL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62J5YWo6L+H56iL5pyN5Yqh44CC5Lia5Yqh5ra155uW5biC5pS/5Z+656GA6K6+5pa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44CB5Zyw6ZOB44CB55+z5rK55aSp54S25rCU44CB55+z5YyW44CB5riv5Y+j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el56iL5bu66K6+6aKG5Z+f44CC5YWs5Y+45oul5pyJ5YWI6L+b55qE5by65aSv5Zyw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B5Zyw5LiL6L+e57ut5aKZ44CB55u+5p6E6Zqn6YGT5o6Y6L+b44CB5rW35Li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2J5bel56iL5oqA5pyv5ZKM6KOF5aSH77yM5piv6aKG5YWI55qE5bKp5Zyf5bel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bel56iL5pyN5Yqh5ZWG44CCPC9wPjxwPumAmueUqOiIquepuuS4muWKoeWMheaL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uacuuWcuuW3peeoi+WSqOivouOAgeinhOWIkuiuvuiuoeOAgemhueebruaKlei1hO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W3peeoi+W7uuiuvuOAgei/kOiQpeWSjOe7tOaKpO+8jOa2teeblumAmueU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eebruWFqOeUn+WRveWRqOacn++8jOaLpeacieW5tui/kOiQpemAmueUq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mAmueUqOacuuWcuuOAgjwvcD48cD7mlofljJbml4XmuLjkuJrliqHljIXmi6zmlof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plYfjgIHkuLvpopjlm63ljLrjgIHpgJrnlKjoiKrnqbrlsI/plYfnrYn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ZbliJLjgIHop4TliJLjgIHorr7orqHjgIHmipXotYTjgIHlvIDlj5Hlu7ror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YeH55So6YeP6Lqr5a6a5Yi255qE4oCc5bel56iL5ZKo6K+i44CB6KeE5YiS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oqV6LWE44CB5bu66YCg44CB6L+Q6JCl44CB56e75Lqk4oCd55qE5Lia5Yqh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+656GA6K6+5pa95oqV6LWE5bu66K6+57uP6JCl5pyN5Yqh5ZWG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muWKoeWIhuW4g+WbveWGheWQhOWcsO+8jOWbve+8iOWig++8ieWkluW4guWcu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mea4r+OAgea+s+mXqOOAgeWTiOiQqOWFi+aWr+WdpuOAgeWcn+W6k+abvOaWr+Wdp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mYv+aLieS8r+OAgeWNsOW6puOAgeaWr+mHjOWFsOWNoeOAgeacnemynOOAgemfq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OAgeiAgeaMneOAgeazsOWbveOAgeWtn+WKoOaLieWbveOAgeS4jeS4ueeOi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ziuWwlOOAgee8heeUuOOAgei2iuWNl+OAgeWuieWTpeaLieOAgeiOq+ahkeavlOWF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WPiuWhnuW+l+S4nOOAgemYv+WwlOWPiuWIqeS6muOAgee6s+exs+avlOS6muOAgeiL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NoeWhlOWwlOOAgeS5jeW+l+etieWbveWutuWSjOWcsOWM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mh5dC0yMTU4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oeXQtMjE1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EA08BE7483A8EDFF8628FA178C0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