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1440C40EB04A336381585CC908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1440C40EB04A336381585CC908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6LKC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nhp/luILkuInmgZLlu7rmnZDmnInpmZDotKPku7vlhazlj7jkuLrogqHku73liL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ku47lhavljYHlubTku6PlvIDlp4vku47kuovmlrDlnovpq5jliIblrZ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DmlpnnmoTnoJTlj5HnlJ/kuqfvvIzmi6XmnInkuInljYHlpJrlubT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ozmlr3lt6Xpq5jliIblrZDpmLLmsLTmnZDmlpnjgIHkuIHln7rpmL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kuLDlr4znu4/pqozjgILlhazlj7jlhYjlkI7ojrflvpflhajlm73ljJblrab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t6XkuJrlhYjov5vpm4bkvZPjgIHlirPliqjkuI7npL7kvJrkv53pmpzpg6jpq5jliIb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mnZDmlpnnlJ/kuqfmioDmnK/lt6XkurrogIPor5Xln7rlnLDjgIHmsZ/oi4/nn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HmsZ/oi4/nnIFBQUHnuqfph43lkIjlkIzlrojkv6HnlKj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u7rnrZHpmLLmsLTljY/kvJrkv6HnlKjnrYnnuqfor4Tku7dBQUHkvIH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pmLLmsLTmnZDmlpnoh6rlvovljZXkvY3jgIHmsZ/oi4/nnIHlu7rnrZHpmL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lrDmioDmnK/kuqfkuJrljJbln7rlnLDjgIHkuIrmtbfluILkupTmmJ/nuqf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vIHkuJrjgIHlm73lrrbngavngqzorqHliJLluLjnhp/pq5jliIblrZDmlrD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n7rlnLDnmoTpqqjlubLkvIHkuJrnp7Dlj7fvvIzmiJDkuLrlm73lhoXpq5jliIb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mnZDmlpnooYzkuJrkuK3nmoTpqqjlubLkvIHkuJrjgII8L3A+PHA+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GS5YWs5Y+45YC+5Yqb5omT6YCg57u/6Imy546v5L+d57G76Ziy5rC05Lqn5ZO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5Yqf5LqG5pei6IO95ruh6Laz5bu6562R6Ziy5rC06ICQ5LmF5oCn6auY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a95bel566A5L6/6auY5pWI44CB57u/6Imy546v5L+d55qE5paw5Z6L5LiB5Z+6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6Ieq57KY6Ziy5rC05Y235p2Q44CC6L+Z5piv55uu5YmN5Zu95YaF6Ziy5rC0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SP5LmJ55qE5paw5LiA5Luj57u/6Imy546v5L+d5p2Q5paZ77yM5Li657u/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aW6YCJ6Ziy5rC05p2Q5paZ44CC5Lqn5ZOB5Y+W5b6X5LqG44CK57u/6Imy5bu6562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n5ZOB6K+B5piO5ZWG5qCH5YeG55So6K+B44CL77yM5bm26KKr5YWl6YCJ5Li66aa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/6Imy5bu6562R6YCJ55So5Lqn5ZOB5a+85ZCR55uu5b2V44CL44CC5LiJ5oG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uY5YiG5a2Q5qmh6IO257G744CB5aGR5paZ57G7562J55m+5aSa56eN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Lqn5ZOB77yM5bm055Sf5Lqn6IO95Yqb6L6+NTAwMOS4h+W5s+aWueexs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mAgueUqOS6juW7uuetkeeJqeeahOWxi+mdouWPiuWcsOS4i+WupOmYsuawtO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OAgeWMluW3peOAgeawtOWIqeOAgeebkOaxoOOAgeWwvuefv+OAgemTgei3r+OAg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rmOmAn+WFrOi3r+etiemYsuawtOmYsua4l+W3peeoi+OAgjwvcD48cD7igJzmsLTo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flk4HlnKjlm73lhoXlpJbph43ngrnlt6XnqIvkuIrlvpfliLDlupTnlKjvvIzlpo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mlrnlub/lnLrjgIHlpJbkuqTpg6jlip7lhazlpKfmpbzjgIHkuIrmtbflpKfkv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JrnlKjjgIHoiqzmrKfnurjkuJrjgIHnp6blsbHmoLjnlLXnq5njgIHnp6bmso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4Hot6/jgIHljJfkuqzlnLDpk4HjgIHkuIrmtbfmtabkuJzlm73pmYXmnLrlnLrjgIH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iY7luIPogLbplILkuJrlt6XnqIvjgIHoi4/lt57lpKrmuZbmlrDln47lnLDkuIv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j5blvpfkuoboia/lpb3nmoTpmLLmsLTmlYjmnpzvvIzmt7HlvpfnlKjmiLf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JPpl6jorr7nq4vkuobnp5HnoJTjgIHmo4DmtYvkuK3lv4PvvIzor5Xpq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6rlmajpvZDlhajvvIzkuKXmoLzmiorlhbPkuqflk4HotKjph4/vvIzkv53or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qflk4HnmoTlkIjmoLznjofjgILlvIDlj5HmiYvmrrXlhYjov5vjgIH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ov5jmiJDnq4vkuoblhbfmnInlu7rnrZHpmLLmsLTmlr3lt6XotYTotKj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t6XnqIvlhazlj7jvvIzkuLrnlKjmiLfmj5DkvpvlkITnp43lu7rnrZHlt6XnqIv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r3lt6Xlkozmlr3lt6XmioDmnK/mjIflr7zjgIIg5LiJ5oGS5Lq65LiA55u0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6Lev44CC5q2j5piv55Sx5LqO5LiJ5oGS5YWs5Y+45Z2a5oyB6LSo6YeP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ZG955qE55yf6LCb77yM4oCc5rC06LKC4oCd5Lqn5ZOB5Lul5ZOB6LSo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u66YOo56eR5oqA5oiQ5p6c6YeN54K55o6o5bm/6aG555uu77yM5Lit5Zu95bu6562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M5Lia55+l5ZCN5ZOB54mM5Lqn5ZOB44CB5Lit5Zu95bu6562R6Ziy5rC06KGM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b5q2l5LqM562J5aWW44CB5rGf6IuP55yB6auY5paw5oqA5pyv5Lqn5ZOB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u66K6+56eR5oqA5oiQ5p6c5o6o5bm/6aG555uu44CB5LiK5rW35bu6562R6Ziy5rC0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6o6I2Q5Lqn5ZOB562J6I2j6KqJ77yM5LyB5Lia6YCa6L+H5LqG6LSo6YePL+eOr+Wi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orqTor4HvvIxDUkND6ZOB6Lev5Lqn5Z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6J5YWo5qCH5YeG5YyW5L2T57O76K6k6K+B77yM5Li66K6h6YeP5L+d6K+B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S4ieaBkuWFrOWPuOWcqOeuoeeQhuOAgeaKgOacr+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rmOimgeaxguehruS/neS6huawtOiyguS6p+WTgeeahOmrmOWTgei0qOOAguiuq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eahOa7oeaEj+OAgeiuqeeUqOaIt+eUqOeahOaUvuW/g++8jOS7peezu+e7n+mYs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acjeWKoeS4muS4u++8jOWunui3teWFrOWPuOKAnOiHtOWKm+mYsuawtCD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igJ3nu4/okKXnkIblv7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kcC01Nzk3MzkuaHRtbCI+aHR0cHM6Ly9kcWNtLm5ldC93ZW5hbi9zZHAtNTc5Nz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1440C40EB04A336381585CC908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