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C027D6BC572160503D08DB5FE5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C027D6BC572160503D08DB5FE5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TFVaSE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ljJblt6Xpm4blm6LmnInpmZDlhazlj7jmmK/lm73mnInni6zotY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7rkuo4xOTU45bm077yM5piv55uu5YmN5bm/6KW/6L6D5aSn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YyW5bel5Y6f5paZ5Z+65Zyw44CC5oC76LWE5LqnNS4xM+S6v+WFg++8jO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cwN+S6uu+8jOWFtuS4reWFt+acieWInee6p+S7peS4iuiBjOensOeah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OS6uuOAguWFrOWPuOS6jjIwMDHlubQ25pyI6YCa6L+HSVNPOTAwMOKItjE5OT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Li76KaB5Lqn5ZOB5Y+K5Lqn6IO977ya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YyW6ZOdM+S4h+WQqC/lubTjgII8L3A+PHA+5YWs5Y+46L+Y5YW35pyJ5om/5o6l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44CB6K6+6K6h44CB5Z+56K6t77yM5bu6562R5a6J6KOF44CB5YyW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44CB5Yi26YCg44CB5a6J6KOF44CB6Ziy6IWQ562J5Lia5Yqh6LWE6LS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yW5bel5Y2x6Zmp5ZOB6LSn5Zy65LuT5YKo5ZKM6ZOB6Lev44CB5YWs6Lev6L+Q6L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S6p+WTgeWPiuS6p+iDve+8mueDp+eisTI25LiH5ZCoL+W5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DEy5LiH5ZCoL+W5tOOAgea2suawrzjkuIflkKgv5bm044CB6IGa5rCv5LmZ54OvM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bm044CB5pWM55m+6JmrNDAwMOWQqC/lubTjgIHkuInmsK/lvILmsLDlsL/phbgxL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bm044CC5YWs5Y+45oul5pyJ6Ieq6JCl6L+b5Ye65Y+j5p2D77yM5Lqn5ZOB6L6Q5bC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6YOo5YiG55yB5Lu95ZKM5YyX576O44CB5qyn55uf44CB5Lic5Y2X5Lqa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enkeWtpuWPkeWxleinguS4uuS8geS4muWPkeWxle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W5s+WuieWNl+WMluOAgee7v+iJsuWNl+WMluOAgeWSjOiwkOWNl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8gOaLk+WIm+aWsO+8jOW9ouaIkOS7peawr+eiseS4uum+meWkt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W3peS4uuS4u+WvvOeahOWkmuWFg+WMlueOsOS7o+Wei+eahOS4iuW4g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psdXpob3UtMzk0Mj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psdXpob3UtMzk0Mj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C027D6BC572160503D08DB5FE5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