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7356D7CB74893D87946286E7DF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7356D7CB74893D87946286E7DF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YOo5rm+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ljJfmuK/pm4blm6Lml5fkuIv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6Xpm4boo4XnrrHjgIHku7bmnYLotKfjgIHmlaPotKfov5DovpPlkoz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LrkuLvnmoTnu7zlkIjmgKfllYbotLjmuK/lj6P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6YOo5rm+5riv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YyX5riv6IKh5Lu94oCd77yJ5piv5aSn5Z6L5Zu95pyJ5LyB5Lia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rm+5Zu96ZmF5riv5Yqh6ZuG5Zui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iv6ZuG5Zui4oCd77yJ5o6n6IKh5LiK5biC5YWs5Y+444CC5YyX5riv6IKh5Lu9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riv6IKh5Lu95pyJ6ZmQ5YWs5Y+444CB5YyX5rW35paw5Yqb5a6e5Li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oiQ56uL5LqOMTk4OeW5tO+8jDE5OTXlubTlnKjmt7HlnLP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jILniYzkuIrluILvvIzmiJDkuLrlub/opb/ovoPml6nnmoTkuIrluIL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Kjoh6rmsrvljLrlkozljJfmuK/pm4blm6LmiJjnlaXpg6jnvbLkuIv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+O5riv44CB6ZKm5bee5riv5Li76KaB56CB5aS05YCf5aOz5YyX5rW35riv5a6e546w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iy5LiJ5riv5pW05L2T5LiK5biC77yM5ZCO5pu05ZCN5Li65YyX6YOo5rm+5riv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Li65bm/6KW/5YyX6YOo5rm+5Zyw5Yy65Zu95pyJ5YWs5YW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L+Q6JCl5ZWG44CC6L+R5bm05p2l77yM5Zyo5YyX5riv6ZuG5Zui55qE5q2j56G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YyX5riv6IKh5Lu95by65YyW57uP6JCl566h55CG77yM5rex5YyW5pS56Z2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6o5Yqo5riv5Y+j6L2s5Z6L5Y2H57qn77yM57Sn5oqT4oCc5LiA5bim5LiA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y66YGH77yM56ev5p6B6J6N5YWl6KW/6YOo6ZmG5rW35paw6YCa6YGT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4oCc5ZCR5rW357uP5rWO4oCd5paw5qC85bGA44CCPC9wPjxwPuWMl+a4r+iCoe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WPiueuoeeQhuayv+a1t+eUn+S6p+aAp+aziuS9jTcy5Liq77yM5LiH5ZC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OK5L2NNjXkuKrvvIwxMOS4h+WQqOe6p+S7peS4iuaziuS9jTI25Liq77yM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ku6XkuIrms4rkvY0xMeS4qu+8jDIw5LiH5ZCo57qn5Lul5LiK5rOK5L2NMuS4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uWQkOiDveWKm+i2hei/hzIuNjXkur/lkKjjgILmiKroh7Pnm67liY3vvIzlhbH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tLjpm4boo4XnrrHoiKrnur81Muadoe+8jOWFtuS4reWklui0uOmbhuijheeus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5p2h77yM5YaF6LS46ZuG6KOF566x6Iiq57q/MjTmnaHvvIzln7rmnKzlrp7njrDkuob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73lrrblj4rlhajlm73msr/mtbfkuLvopoHmuK/lj6Plhajopobnm5bjgII8L3A+PHA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76JCl5Lia5Yqh5b2i5oiQ4oCc5LiA6L205Lik57+84oCd5Y+R5bGV5biD5bGA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Lia5Yqh5Lul6ZKm5bee5riv5Yy65Li65Lit6L2077yM5bm26YCa6L+H4o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oCd6L+b6KGM6ZKm5YyX6Ziy5LiJ5riv5Yy66Ze05bmy5pSv57q/6ZuG55aP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5Z+f6ZuG6KOF566x5bmy57q/5riv77yb5Lul6Ziy5Z+O5riv5Yy65Li64oCc5be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R5bGV5aSn5Z6L5pWj6LSn56CB5aS077yM5Li76KaB5pyN5Yqh5pys5Zyw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d562J6KW/5Y2X5Yy65Z+f77yb5Lul5YyX5rW35riv5Yy65Li64oCc5Y+z57+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N5Yqh5Li05riv5LyB5Lia5bel5Lia5Y+K5qGC5Lic5Y2X5Yy65Z+f77yb6LS1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5YiZ5Zu057uV6Ieq5rK75Yy64oCc5Y+M5qC46amx5Yqo4oCd5oiY55W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YaF5rKz5riv5LiO5rW35riv55qE5LiA5L2T5YyW6L+Q5L2c77yM5pyJ5py6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rm+57uP5rWO5Yy65ZKM6KW/5rGf57uP5rWO5bim77yM552A5Yqb5omT6Y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rWB5Z+f5riv5Y+j54mp5rWB5qCH5p2G44CCPC9wPjxwPui/keW5tOadpe+8j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ua4r+eUn+S6p+e7j+iQpeWni+e7iOS/neaMgemrmOmAn+WinumVv+WKv+WktOOAg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ua4r++8iOacrOa4r++8iei0p+eJqeWQnuWQkOmHj+S7jjIwMTXlubTnmoQxLjI45Lq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YiwMjAxOeW5tOeahDIuMDXkur/lkKjvvIzlubTlnYflop7plb/njofovr4xMi40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m4boo4XnrrHku44yMDE15bm055qEMTQx5LiH5qCH566x5aKe6ZW/5Yiw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M4MuS4h+agh+euse+8jOW5tOWdh+WinumVv+eOh+i+vjI4LjMwJe+8jOi/nOmrm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yv+a1t+a4r+WPo+W5s+Wdh+WinumVv+awtOW5s+OAgjIwMTnlubTljJfpg6jmub7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lop7pgJ/otoXov4czMCXvvIzlhazlj7jokKXkuJrliKnmtqbnjofjgIHlh4D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bnm4rnjofpq5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NDY2MTUyLmh0bWwiPmh0dHBzOi8vZHFjbS5uZXQvd2VuYW4vYmJ3Zy00NjYxN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7356D7CB74893D87946286E7DF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