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CEF3663FE4E55E63EF8DEF4E7F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CEF3663FE4E55E63EF8DEF4E7F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iq5Yib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oiKrliJvmlrDogqHku73mnInpmZDlhazlj7jvvIjku6XkuIvnroDnp7D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kg5YW25YmN6Lqr5Li65LiK5rW35Lmd6b6Z5bGx5peF5ri4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MTk5OeW5tDHmnIgxNOaXpeS6juS4iua1t+W4gumdmeWuieWMuuazqOWGj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jE5OTnlubQx5pyI5Zyo5LiK5rW36K+B5Yi45Lqk5piT5omA5oyC54mM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w5Lqn44CB5Y2w5Yi344CB6YCg57q444CB5Zu96ZmF6LS45piT5Li6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MuW5tOW8gOWPkeS5nem+meWxseaXhea4uOW6puWBh+WMuu+8jOmAkOatpei9r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csOS6p+S8geS4mu+8jDIwMDblubTlhazlj7jmm7TlkI3kuLrkuIrmtbfkuZ3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qHku73mnInpmZDlhazlj7jjgIIyMDExIOW5tOa1t+iIqumbhuWbouaUtui0reS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LjnvvIXnmoTogqHku73vvIzmiJDkuLrlhazlj7jlpKfogqHkuJzjgIIyMDEy5bm0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7TlkI3kuLrkuIrmtbfkuZ3pvpnlsbHml4XmuLjogqHku73mnInpmZDlhazlj7j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uaciOabtOWQjeS4uua1t+iIquWIm+aWsO+8iOS4iua1t++8i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IwMTblubQ05pyI5pu05ZCN5Li65rW36Iiq5Yib5paw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+W5tDTmnIjmm7TlkI3kuLrmtbfoiKrliJvmlrDogqHku73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7uP6JCl6IyD5Zu05YyF5ous5peF5ri45oqV6LWE77yI56aB5q2i5aS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5qE6Zmk5aSW77yJ5Y+K566h55CG77yb5peF5ri45pmv54K557u85ZCI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YWS5bqX566h55CG77yb5ri46ImH6ZSA5ZSu44CB5bGV6KeI77yb5Y+X5omA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eU5omY77yM5Li65YW25o+Q5L6b5oqV6LWE57uP6JCl5Yaz562W77yM6JCl6ZSA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Lya5bGV44CB5Lya5Yqh5pyN5Yqh77yM5LyB5Lia566h55CG5ZKo6K+i77y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Ko6K+i77yb5L2T6IKy5rS75Yqo57uE57uH562W5YiS77yb6IqC6IO9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byA5Y+R77yM5L+h5oGv5oqA5pyv5ZKo6K+i5pyN5Yqh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S5nem+meWxseaXhea4uOW6puWBh+WMuueahOaXhea4uOmlrumjn+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WMuuW8gOWPkeOAgeW7uuiuvuOAgei/kOiQpeS4muWKoeOAguS4uuS6huW6l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biua/gOeDiOeahOW4guWcuuernuS6ie+8jOS5mOWFrOWPuOabtOWQjeeahOWlk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uoeeQhuWxguWGs+WumumhuuW6lOihjOS4muWPkeWxlei2i+WKv++8jOWunua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9rOWei++8jOiejeWFpeaIluWIm+W7uuS4gOS4quabtOWkp+eahOOAgeWfuuS6j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S6p+S4mueahOeUn+aAgeS9k+ezu++8jOS7peWvu+axguWPr+aMgee7r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iDveWKm+WSjOernuS6ieS8mOWK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hjeC01OTE0ODQuaHRtbCI+aHR0cHM6Ly9kcWNtLm5ldC93ZW5hbi9o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MTQ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CEF3663FE4E55E63EF8DEF4E7F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