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C41E1F427EB682C40F824BD91E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C41E1F427EB682C40F824BD91E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ym5ZO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lm73lhoXnn6XlkI3kuJPnlKjova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mmbrog73oo4XlpIfliLbpgKDpoobln5/vvIzkuLvopoHku47kuovpq5jnqb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ablkoznlLXlipvkv53pmpzovabovobnmoTnoJTlj5HjgIHnlJ/kuqflkozplIDllK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vIHkuJo8L3N0cm9uZz48L3A+PGgyPuWTgeeJjOeugOS7izwvaDI+PHA+5b6Q5be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Oy5LiT55So6L2m6L6G6IKh5Lu95pyJ6ZmQ5YWs5Y+45oiQ56uL5LqOMjAwNeW5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EwLjQx5Lq/77yMMjAxMeW5tOaIkOWKn+S6juWIm+S4muadv+S4iuW4gu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TMwMDIwMe+8ie+8jOaIkOS4uuWbveWGhemrmOepuuS9nOS4mui9pu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OAguWFrOWPuOacrOmDqOS9jeS6juW+kOW3nue7j+a1ju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azqOS6jumrmOepuuS9nOS4mui9puWSjOeUteWKm+S/nemanOi9pui+h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OAgui/keW5tOadpemAmui/h+i1hOacrOW4guWcuu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S4iua1t+agvOaLieabvOWbvemZhea2iOmYsuijheWkh+aciemZkOWFrOWPuO+8jOa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suW3sue7j+aIkOS4uuS4k+eUqOi9pui+huOAgeaZuuiDveWItumAoOW5tuS4vu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OAgjwvcD48cD7kuIrmtbfmoLzmi4nmm7zlm73pmYXmtojpmLLoo4XlpI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vY3kuo7kuIrmtbfmnb7msZ/nu4/mtY7mioDmnK/lvIDlj5HljLr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ojpmLLovabnmoTnoJTlj5HjgIHnlJ/kuqfkuI7plIDllK7jgILkuIrmtbfmoLzmi4n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ljY7lpI/pnIfml6bmtojpmLLovabovobljoLvvIgxOTE35bm05oiQ56uL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raI6Ziy5Zmo5p2Q5oC75Y6C77yIMTkxOOW5tOaIkOeri++8iee7j+i/h+WHoO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iAjOaIkO+8jOS6jjIwMTLlubTov5vlhaXmtbfkvKblk7LjgILkuIrmtbfmoLzmi4n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n47luILkuLvmiJjmtojpmLLovabjgIHkuL7pq5jnsbvmtojpmLLovablj4r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mtojpmLLmnLrlmajkurrkuLrmi7PlpLTkuqflk4HnmoTlhajns7vliJfms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oo4XlpIfmj5DkvpvllYbjgII8L3A+PHA+5pyq5p2l77yM5YWs5Y+45bCG57un57u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e5pa94oCc5oqA5pyv6aKG5YWI5Z6L55qE5beu5byC5YyW4oCd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pm66IO96KOF5aSH5Yi26YCg6aKG5Z+f77yM6LSv5b274oCc5pyJ5omA5Li6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Li64oCd5oyH5a+85oCd5oOz77yM6YCa6L+H4oCc5YaF55Sf5byP5aKe6ZW/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W5bu25byP5Y+R5bGV4oCd5bm25Li+55qE562W55Wl77yM5LiN5pat5o+Q5Y2H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5ZCM5pe257un57ut5Yqg5b+r5Zu96ZmF5YyW5q2l5LyQ77yM56ev5p6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65Lya77yM5byA5bGV5Zu96ZmF5ZCI5L2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HotMTEzNDI0Lmh0bWwiPmh0dHBzOi8vZHFjbS5uZXQvd2VuYW4v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MzQ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C41E1F427EB682C40F824BD91E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