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B07EFF1EADD69A8414CB7BA06D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B07EFF1EADD69A8414CB7BA06D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b+D57yYUGFsbWxvd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v+WPkeWIm+W7uuS6jjE5OTTlubTvvIzljobnu4/lpJrlubTlvIDmi5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vaLmiJDku6XnlJ/mtLvnlKjlk4HjgIHlvanljbDljIXoo4XjgIHmiL/lnLD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ipXotYTkuLrmoLjlv4PkuqfkuJrnmoTnu7zlkIjlnovpm4blm6LkvIHkuJr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bTkvIHjgIHlk4HniYzlvLrkvIHigJ3vvIzkur/lj5HkuIDlkJHph43op4b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lkoznjq/looPnmoTlkozosJDlhbPns7vvvIzmipXotYTlu7rmiJDnpo/lu7r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otLjlm63lkozljZfmmIzkur/lj5Hlt6XotLjlm63kuKTkuKrnjrDku6PljJ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ml5fkuIvmi6XmnInkur/lj5HnurjkuJrvvIjnpo/lu7rvvIn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kur/lj5HljavnlJ/nlKjlk4HmnInpmZDlhazlj7jjgIHkur/lj5Hlubjnpo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npo/lu7rvvInllYbotLjmnInpmZDlhazlj7jjgIHkur/lj5HljIXoo4XvvIjnpo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jgIHkur/lj5HljIXoo4XvvIjljZfmmIzvvIn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r/lj5HmiL/lnLDkuqflj5HlsZXmnInpmZDlhazlj7jnrYkxMOWkmuWut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S6juaJk+mAoOKAnOaJi+W/g+WTgeeJjOKAneKAlOKAlOKAnOaJi+W/g+e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Ji+W/g+Wunei0neKAneOAgeKAnOaJi+W/g+WRteaKpOKAneetieeUn+a0u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v+W3vuOAgeWNq+eUn+aKpOeQhueUqOWTgeWTgeeJjOOAgjwvcD48cD7mj5DljY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fmlbDvvIzigJznvJTpgKDlubjnpo/nlJ/mtLsg4oCd5piv5Lq/5Y+R5rC46L+c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Lq/5Y+R5bCG5Lul5Zu96ZmF5YyW5oiY55Wl5biD5bGA77yM5bC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O5ZOB54mM5Lqn5Lia5LyY5YyW6YWN572u77yM5Lqn5Lia5oqV6LWE5ZK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uE5ZCI5Y2H57qn77yM5a6e546w5oqV6LWE5pS255uK55qE5oyB57ut5aKe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Lia5ZOB54mM5aKe5YC877yM6Ie05Yqb5b2i5oiQ5p6X5rWG57q4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6q546v57uP5rWO5qih5byP77yM5Li65Lit5Zu957q45Lia44CB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b2p5Y2w5YyF6KOF5Lqn5Lia5Y+v5oyB57ut5Y+R5bGV5YGa5Ye65bqU5pyJ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KM6LCQ56S+5Lya55qE5bm456aP5a625bqt6LSh54yu5Yqb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HlwYWxtbC03NTUw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HlwYWxtbC03NTUw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B07EFF1EADD69A8414CB7BA06D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