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4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B4EBB04F3ACA039BAB536F6C14C4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4EBB04F3ACA039BAB536F6C14C4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a6J6I2v5LiaRlVB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6aP5a6J6I2v5Lia77yI6ZuG5Zui77yJ6IKh5Lu9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OW5tDLmnIgyNeaXpe+8jOWFrOWPuOS9jeS6jumHjeW6huW4gumVv+Wvv+e7j+a1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8gOWPkeWMuu+8jOWNoOWcsOmdouenr+e6pjEwMOS6qe+8jOW7uuetkemdouenrz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PmlrnnsbPvvIzms6jlhozotYTmnKwxMS44OeS6v+WFg+OAguaYr+mVv+Wvv+e7j+a1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8gOWPkeWMuuWcqOa3seWcs+WIm+S4muadv+aIkOWKn+S4iuW4gueahOS8geS4mu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Qz5pyIMjLml6XvvIzogqHnpajku6PnoIHvvJozMDAxOTTvvIn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oul5pyJOeWutuWFqOi1hOWPiuaOp+iCoeWtkOWFrOWPuO+8jOWIhuWIq+S4uu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Qz5pyI5oiQ56uL55qE5LuO5LqL6I2v5ZOB56CU5Y+R55qE5YWo6LWE5a2Q5YWs5Y+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I2v5Lia6ZuG5Zui6YeN5bqG56S86YKm6I2v54mp5byA5Y+R5pyJ6ZmQ5YWs5Y+444CB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fmnIjlhajotYTmlLbotK3nmoTku6XliLbliYLnlJ/kuqfkuLrkuLvokKXkuJrliq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oja/kuJrpm4blm6LluobkvZnloILliLboja/mnInpmZDlhazlj7jlkoz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ja/lk4HplIDllK7kuJrliqHnmoTph43luobnlJ/nianliLblk4HmnInpmZDlhazlj7j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OOaciOWFqOi1hOaOp+iCoeS7peWItuWJgueUn+S6p+S4uuS4u+iQpeS4muWKo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iNr+S4mumbhuWboua5luWMl+S6uuawkeWItuiNr+aciemZkOWFrOWPuOOAgTIwMTPl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Dml6XmjqfogqHlrZDlhazlj7jnpo/lronoja/kuJrpm4blm6Lph43luoblh6/mlq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mnInpmZDlhazlj7jjgIEyMDE05bm0M+aciOWFqOi1hOaOp+iCoeeahOS7juS6i+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mXtOS9k+eUn+S6p+eahOW5v+WuieWHr+eJueWItuiNr+aciemZkOWFrOWPuOOAgTIw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pyI5YWo6LWE5o6n6IKh55qE56aP5a6J6I2v5Lia6ZuG5Zui5a6B5rOi5aSp6KGh5Yi2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MjAxNuW5tDbmnIjlhajotYTmjqfogqHnmoTng5/lj7Dlj6rmpZr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jgIEyMDE25bm0OeaciOS7jumbhuWbouWFrOWPuOWJpeemu+aIk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WuieiNr+S4mumbhuWboumHjeW6huWNmuWco+WItuiNr+aciemZkO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vopoHku47kuovljp/mlpnoja/lj4rliLbliYLnmoTnlJ/kuqf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lhazlj7jkuLvopoHmtonlj4rnmoTpoobln5/mnInmipfmhJ/mn5PjgIHmipfo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gIHnsr7npZ7npZ7nu4/ns7vnu5/jgIHlv4PohJHooYDnrqHjgIHmtojljJbns7vnu5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iIbms4zlj4rku6PosKLjgIHpqqjpqrzkuI7ogozogonns7vnu5/nrYnjgII8L3A+PHA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s5Y+4546w5pyJ6IGM5belMTkwMOS9meS6uu+8jOWFtuS4reWNmuWjqzXlkI3vvIzn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0OOWQje+8jOacrOenkeWtpuWOhjQwNOS6uu+8jOS6uuaJjeair+asoeWSjOe7k+aeh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FrOWPuOWwhuenr+aegeaOqOi/m+S6p+WTgee7k+aehOeahOS8mOWMluOAgeWKoO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WSjOenkeeglOaIkOaenOeahOS6p+S4muWMlu+8jOWKquWKm+WujOaIkOeU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e0oOS6p+WTgeWNoOaNruS4u+WvvOWcsOS9jeWQkeaKl+eUn+e0oOS4juS4k+enke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j+WQjOWPkeWxleeahOaImOeVpeiwg+aVtO+8jOS4uuWFrOWPuOeahOacquadpeWPkeWx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WdmuWunuWfuuehg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5eWZ1YW4tMjg4MjY3Lmh0bWwiPmh0dHBzOi8vZHFjbS5uZXQvd2VuYW4vZmF5eWZ1YW4t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4EBB04F3ACA039BAB536F6C14C4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