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0:29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64FEAA172B668EC0C287E97B2E6D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64FEAA172B668EC0C287E97B2E6D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l5pav5bq3QVNDT00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axn+iLj+WlpeaWr+W6t+aWsOiDvea6kOaciemZkOWFrOWPuO+8jOaYr+S4gOWu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qOS6juS4reWkruepuuiwg++8jOeDreazteaKgOacr+eglOeptuOAgeeUn+S6p+OAge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eW3peeoi+WuieijheetieacjeWKoeS6juS4gOS9k+eahOS8geS4mu+8jOS7peW8u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gOacr++8jOaIkOS4uuWFqOWbveS4reWkruepuuiwg+OAgeepuuawlOiDveihjOS4mu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Un+S6p+S8geS4muOAgjwvcD48cD7lpaXmlq/lurfkvIHkuJrku6XigJzkvY7norPoi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jq/kv53nkIblv7XigJ3kuLrnu4/okKXkvb/lkb3vvIzkuKXosKjnmoQ1U+mrmOWTgei0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euoeeQhu+8jOS9v+S6p+WTgeWTgei0qOi/nOmrmOS6juWQjOihjOS4mu+8jOS6p+WTg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iuWkp+Wei+S4reWkruWVhueUqOepuuiwg+OAgeawtC/lnLDmupDng63ms7XjgIHllYb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sJTog73ng63msLTorr7lpIfjgIHlrrbnlKjnqbrmsJTog73ng63msLTlmajjgIHms7Pms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g63orr7lpIfnrYnoioLog73kuqflk4HvvIzlvIDlj5HnmoTlkLjmub/jgIHliLblhrf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nLrnu4TvvIzlhbfmnInovoPpq5jnmoTnp5HmioDlkKvph4/lkozoh6rkuLvnn6Xor4bk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jgII8L3A+PHA+5YWs5Y+45aSa5bm05p2l5Z2a5oyB5ZKM5Zu95YaF5aSa5omA6Zmi5qC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6auY56eR5oqA5LyB5Lia5ZCI5L2c5LiO56CU5Y+R77yM5peX5LiL5rGH6IGa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om55LiT5Lia56m66LCD5bel56iL5biI5ZKM5YW35pyJ5aSa5bm05a6J6KOF57uP6aq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oqA5pyv5Lq65ZGY44CC5YWs5Y+45aeL57uI5Li65L2g5o+Q5L6b5YWN6LS555qE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ZKo6K+i5ZKM5pa55qGI6K6+6K6h77yI5oyJ5a6i5oi36ZyA5rGC77yM5Y+v5o+Q5L6b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7O757uf5pa55qGI77yJ77yM5Zyo5Li65oKo5LiA5a+55LiA5pyN5Yqh6L+H56iL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546v6IqC55Sx5ZCM5LiA5ZCN6ZSA5ZSu5Lq65ZGY6LSf6LSj5Li65L2g5Y2P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77yM5a6i5oi35Y+v5YWF5YiG5Lqr5Y+X5Yiw55Sx5LiT5Lia5Lq65ZGY5o+Q5L6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M55yf5q2j5YGa5Yiw5a6i5oi35ruh5oSP44CC5aWl5pav5bq35YWs5Y+4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YWl5LyY56eA5Lq65omN44CB5Yqg5by65Z+56K6t5ZKM56CU5Y+R6IO95Yqb77yM5aKe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5b+D56ue5LqJ5Yqb77yM5Lul5L+d5oyB5YWs5Y+45oyB57ut44CB5YGl5bq35Y+R5bG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Zyo5a6e5Yqb44CC5YWs5Y+45pu05oul5pyJ5a6M5pW055qE57uE57uH5L2T57O75ZKM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g5Yi25bqm77yM5Lul5L+d6Zqc5ZCE6aG55pyN5Yqh55qE5a6e546w44CCPC9wPjxwPuat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WlpeaWr+W6t+WFrOWPuOWFt+Wkh+eUqOaIt+iHs+S4iueahOacjeWKoeeQhuW/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mOW6pueahOS/oeiqieS/nemanOOAgeenkeWtpueahOeuoeeQhuWItuW6puOAgeWBpeWF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qOmHj+S9k+ezu+OAgei/h+ehrOeahOaWveW3pei0qOmHj+OAgeWRqOWvhueahOS6uuWR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ureOAgeS7peWPiuS7juS6i+WcsOa6kOeDreazteezu+e7n+eahOS4sOWvjOe7j+mqjOeti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xu+aLlOiQg+eahOWTgei0qO+8jOaJgOS7peWcqOWQjOihjOS4muS4reiEsemiluiAjO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l+WIsOW5v+Wkp+WQiOS9nOWVhuWPiueUqOaIt+eahOmdkuedkOOAguWlpeaWr+W6t+S7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e7v+iJsueOr+S/neiKguiDveW7uuetkeS4uuS8geS4muebruagh++8jOS7peW7uumA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7uuetkeiKguiDveS8mOi0qOW3peeoi+WHhuS4uuW3seS7u+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YXNrYXNjb20tODkwMDQx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YXNrYXNjb20tODkwMDQ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64FEAA172B668EC0C287E97B2E6D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