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A1660F5135BF4C04E59AF1B5DC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A1660F5135BF4C04E59AF1B5DC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qC85qC8TEFHRVJV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LieagvOagvOaIkOeri+S6juS4reWbveWutuWFt+S5i+S5oeKAlOKAl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+t++8jOS4k+S4muS7juS6i+WumuWItuWutuWFt+eglOWPkeOAgeiuvuiuoeOAgea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UgOWUruS4gOS9k+WMluWTgeeJjOi/kOiQpeOAguaLieagvOagvOaLpeacie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WItuWutuWFt+aZuuiDveS/oeaBr+WMluOAgeeyvuebiuWMlueUn+S6p+WfuuWc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qOW+t+Wbvei/m+WPo+aZuuiDvUNOQ+aVsOWtl+WMluWItumAoOaOp+WI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ixqui/iOeUn+S6p+iuvuWkh++8jOa7oei2s+S4quaAp+WMluWumuWItuOAgeaf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mcgOaxgu+8jOaYr+WbveWGheinhOaooei+g+Wkp+eahOaZuuiDveS/oeaBr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nhOaooeS4k+S4mueyvuebiuWutuWxheS6p+WTgeeUn+S6p+eahO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jwvcD48cD7mi4nmoLzmoLzkuqflk4HmtrXnm5bmlbTkvZPmqbHmn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oaPmn5zjgIHmmbrog73ljavmtbTplZzjgIHmmbrog73ljavmtbTmn5zjgIHooaPl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kuabmn5zjgIHlip/og73lrrblhbfnrYnlhajlsYvlrprliLblrrblhbf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gJrov4flm73lhoXlpJblpJrpobnmo4DmtYvorqTor4HlubbojrflvpflpJrpo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qTor4HvvIzkuqflk4HplIDlvoDlm73lhoXlpJbjgII8L3A+PHA+5ouJ5qC85qC8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a625YW355Sf5rS755CG5b+15LiO5a625bGF5a6a5Yi25pyN5Yqh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O546v5L+d55CG5b+177yM6Ie05Yqb5omT6YCg546v5L+d5YGl5bq35a6a5Yi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2d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2NzQ5NDQuaHRtbCI+aHR0cHM6Ly9kcWNtLm5ldC93ZW5hbi9sZ2dsYWdlci02NzQ5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A1660F5135BF4C04E59AF1B5DC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