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59C7EBA56E57CA9B307621D84F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9C7EBA56E57CA9B307621D84F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Y+j6IWU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j6PohZTljLvpmaLliJvlu7rkuo4xOTUy5bm077yM5piv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6G5Y+y5oKg5LmF44CB6KeE5qih5aSn44CB5Zyo5biC5rCR5Lit5Lqr5pyJ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55qE5Y+j6IWU5LiT56eR5Yy76Zmi44CCMjAwNuW5tOi1t++8jOWSjOa1meax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kp+WtpuWcqOWPo+iFlOaVmeWtpuOAgeingeS5oOWPiuS4tOW6iuWunuS5oOaWu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S9nO+8jOaIkOeri+S6hua1meaxn+S4reWMu+iNr+Wkp+WtpumZhOWxnuadre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WMu+mZouOAguebruWJje+8jOWcqOadreW3nuW4guWMuuiuvuacieWkmuWutuWIh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1t+i3r+mZouWMuuOAgeW6huaYpei3r+mZouWMuuOAgeWfjuilv+mZouWMuuOAg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XqOiviumDqOOAgeS4nOays+mXqOiviumDqO+8jOWIhuWIq+WcsOWkhOadreW3nuW4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5s+a1t+i3r+OAgeW6huaYpei3r+OAgeWkqeebruWxsei3r+WPiuW7uuWbv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LvpmaLmioDmnK/lipvph4/pm4TljprvvIzmi6XmnInlm73pmYXniZnnp5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vvIzlsLHor4rnjq/looPoiJLpgILkvJjnvo7vvIzmna3lt57mnKzpg6jnjr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vY0zMDDkvZnlvKDvvIzlnKjogYzlkZjlt6Xov5E2MDDlkI3vvIzpm4bkuK3kuob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JPkuJrkurrmiY3vvIzlhbbkuK3ljZrlo6vjgIHnoZXlo6vnoJTnqbbnlJ/ov5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K3pq5jnuqfogYznp7Dov5ExNTDlkI3vvIzljLvpmaLkuJPkuJrorr7nva7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j6PohZTlhoXnp5HjgIHlj6PohZTlpJbnp5HjgIHkv67lpI3np5HjgIHmraPn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hL/nq6Xpvb/np5HjgIHniZnlkajnspjohpznp5HjgIHpooTpmLLkv53lgaXnp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K3lv4PjgIHmtIHniZnnvo7niZnkuK3lv4PjgIHnu7zlkIjnp5HjgIHnibnpnI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or4rku6Xlj4pWSVDotLXlrr7or4rlrqTjgIHpvb/np5HliLbkvZzkuK3lv4PnrY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lsKTlhbbmmK/kv67lpI3np5HjgIHmraPnlbjnp5HjgIHnp43mpI3kuK3lv4PjgI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L/np5HjgIHniZnlkajnspjohpznp5HmmK/miJHpmaLkvJjlir/nmoTnibnoib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qTvvIzmi6XmnInkuIDmibnkvJjnp4DnmoTmnInkuLDlr4zkuLTluornu4/pqoznmo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LjlubTkuJPkuJrku47kuovlj6PohZTkv67lpI3jgIHmraPnlbjjgIHnp43mpI3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ozniZnlkajnspjohpznmoTkuLTluorjgIHmlZnlrablj4rljLvnlpfnp5HnoJ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76Zmi5byA5bGV5YWo5bm05peg6IqC5YGH5pel6Zeo6K+K77yM54m56K6+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YS/56eR44CB5q2j55W456eR562J5aSc6Zeo6K+K77yM5bm06Zeo6K+K6YeP6YC+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I8L3A+PHA+5Yy76Zmi5pys552A5Lq65oCn5YyW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5a6i5pyN5Lit5b+D77yM5LuO572R57uc44CB55S16K+d44CB5p2l6K6/5o6l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E57uH5byA5bGV562J5ZCE6KeS5bqm5o6l5Y+X5biC5rCR55qE5ZKo6K+i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5uR552j77yM5byA5bGV5a6i5oi357u05oqk5ZKM5pyN5Yqh5bel5L2c77yb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aOqOWHuuS6humbhuWbouWuouaIt+WNoe+8jOmSiOWvueS8mOi0qOmbhuWbo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etvue6pueahOW9ouW8j+aPkOS+m+ebtOaOpeacieaKmOaJo+S8mOaDoOeah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WRmOWNoe+8jOabtOWlveeahOS4uuW4guawkeacjeWKoeOAgjwvcD48cD7lvq7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jgILnm7jkv6HpgJrov4fmiJHku6znmoTorr7orqHvvIzorqnmi6XmnI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bTpvZDnmoTniZnpvb/nmoTkvaDvvIznrJHlvpfmm7TliqDngb/ng4LvvIEg54i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5Sf5rS7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TYwNDkxLmh0bWwiPmh0dHBzOi8vZHFjbS5uZXQvd2VuYW4vaHprcnl5LTE2MDQ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9C7EBA56E57CA9B307621D84F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