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A327AE36347517CD21E2F388E0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A327AE36347517CD21E2F388E0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am5bu66K6+SE9OR1J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P5ram5bu66K6+6ZuG5Zui6IKh5Lu95pyJ6ZmQ5YWs5Y+4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oiQ56uL5LqOMTk5NOW5tO+8jOS4uua3seWc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OS6pOaYk+aJgOS4iuW4guWFrOWPuO+8iOiCoeelqOS7o+egge+8mjAwMjA2Mu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i9qOmBk+S6pOmAmuOAgeW4guaUv+W3peeoi+OAgeWFrOi3r+ahpeaigeOAgeWcs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iue7vOWQiOeuoeW7iuOAgeawtOWKoeeOr+S/neOAgea1t+S4iuW3peeoi+OAg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etieW3peeoi+aWveW3pe+8jOaIv+WcsOS6p+W8gOWPke+8jOWfuuehgOiuvua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Klei1hOW7uuiuvu+8jOWkqumYs+iDveS6p+S4mu+8jOWbvemZheaVmeiCs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o4xOTk15bm05byA5aeL5Y+C5LiO5LiK5rW36L2o6YGT5Lqk6YCa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KGM5Lia5qC45b+D56ue5LqJ5Yqb77yM5bey5Y+C5LiO5om/5bu6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B6IuP5bee44CB5Y2X5Lqs44CB5q2m5rGJ44CB5aSn6L+e44CB5aSp5rSl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Z2S5bKb44CB5a6B5rOi44CB5bm/5bee44CB5Y2X5piM44CB5aSq5Y6f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6IKl44CB6YeR5Y2O44CB55+z5a625bqE44CB5rex5Zyz562J5Y2B5YWr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5Lqk6YCa6aG555uu77yM5YW35aSH5Zyw5LiK44CB5Zyw6Z2i44CB5Zyw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5pa95bel6IO95Yqb44CC5YWs5Y+45Li66L6D5pep6L+b5YWl55u+5p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CR6JCl5LyB5Lia77yM57Sv6K6h5a6M5oiQ55u+5p6E5o6Y6L+bMjcw5YWs6YeM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K5rW35p6r5rO+5bu656uL55u+5p6E6KOF5aSH5Z+65Zyw77yM6IO9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jHlj7Dnm77mnoToo4XlpIfnmoTmgLvoo4XjgIHosIPor5Xlkoznu7Tkv67vvIzmnI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rqHnkIblm6LpmJ/vvIzmu6HotrPlhazlj7jnm77mnoTov5DokKXpnIDopo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ku5bkvIHkuJrmj5DkvpvkvJjotKjmnI3liqHjgII8L3A+PHA+5YWs5Y+46YeN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5YWl77yM5oul5pyJ55u+5p6E5py6NDDlj7DvvIjlhbbkuK3lpKfnm77mnoQy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lFQkhFUlLmiJDmp73mnLoy5Y+w44CBMzUw5ZCo5rG96L2m5ZCKMeWPsOOAge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jXlj7DjgIHpkqLmlK/mkpExMzAwMOWQqOOAgeihjOi9pjIw5Y+w44CC5Yqg5by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77yM5byA5Y+R5LqG5Y2P5ZCM5Yqe5YWs57O757uf44CB57u85ZCI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O757uf44CB6KeG6aKR5Lya6K6u57O757uf44CB5LyB5Lia6YKu566x57O757uf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Ws5Y+4572R56uZ5ZKM5oqA5pyv5Lit5b+D572R56uZ77yM6YCa6L+H56eR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yW5LiO54mp6IGU572R5oqA5pyv55qE6J6N5ZCI77yM5o+Q5Y2H5LyB5Lia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yV5a+85pyq5p2l5Y+R5bGV44CCPC9wPjxwPjIwMTTlubTvvIzlhazlj7j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c4MOWFhueTpuWFieS8j+eUteermeWFqOmDqOW5tue9keWPkeeUte+8jOi/kOihj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wMTjlubTvvIzlhazlj7jlkIjkvZzmipXotYTorr7nq4vkuIrmtbflro/mtqbljZr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ml6jlnKjmiZPpgKDmlZnogrLlk4HniYzvvIzmiJDkuLrmlZnogrLnkIblv7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hbflpIflm73pmYXljJbnibnoibLlrabmoKHvvIzku6Xmu6HotrPnpL7kvJrlr7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ZnogrLlpJrmoLfljJbpnIDmsYLjgII8L3A+PHA+5YWs5Y+45bCG5Y+R5oyl5a6P5ra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Y5Yq/77yM5byA5ouT5Yib5paw44CB6L2s5Z6L5Y2H57qn77yM5Yqg5aSn6KOF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oqV5YWl5ZKM5Lq65omN5byV6L+b5Z+55YW777yM5Yqq5Yqb5omT6YCg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77yb5Yqg5by65Lqn5Lia5Y+R5bGV5oiY55Wl6KeE5YiS5ZKM5oqV6J6N6LWE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5Z+656GA6K6+5pa95ZKM5pS/5bqc6YeN5aSn6aG555uu44CB5oi/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YWJ5LyP44CB5Zu96ZmF5pWZ6IKy562J5Lqn5Lia5oqV6LWE5bu66K6+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s5Y+46auY6LSo6YeP5Y+R5b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cmpzaG9uZy03MTM1MDEuaHRtbCI+aHR0cHM6Ly9kcWNtLm5ldC93ZW5hbi9o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y03MTM1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A327AE36347517CD21E2F388E0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