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27882010EE3FE6C98F6C69F743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27882010EE3FE6C98F6C69F743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n54mb5bGxd29uZXdzd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k5NeW5tO+8jOmatuWxnuS6juS4nOaWuemb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awtOaXl+S4i++8jOW7uuetkeWimeS9k+S/nea4qS/oo4XppbAv5Ya35bqT5L+d5rip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YsuawtOetiemihuWfn+eahOezu+e7n+acjeWKoeWVhu+8jOaPkOS+m+mbhuiKguiD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hueebrueahOiuvuiuoeS4juWunuaWveOAgeaZuuiDveWMlueahOW7uuetkeiDv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mrmOa4hea0gS/lj6/lho3nlJ/lu7rnrZHog73mupDnmoTojrflj5blj4rliK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og73ogJfkvb/nlKjnu4jnq6/nmoTnoJTlj5HkuI7lupTnlKjjgIHmmbrog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nmoTov5DokKXkuLrkuIDkvZPnmoTlu7rnrZHoioLog73np5HmioDns7vnu5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g8L3N0cm9uZz48L3A+PGgyPuWTgeeJjOeugOS7izwvaDI+PHA+5Y2n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u6562R6IqC6IO95pyJ6ZmQ5YWs5Y+477yI5Lul5LiL566A56ew4oCc5Y2n54mb5bG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oCd77yJ5piv5LiA5a625Lul5bu6562R5bel56iL5bu66K6+5Li65Z+656GA44CB5Lu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6eR5oqA6L+b5q2l5Li66amx5Yqo77yM5LiT5rOo5LqO5pS55ZaE5YGl5bq35Lq6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o6o5Yqo5bu6562R6IqC6IO95Y+R5bGV55qE6auY5paw56eR5oqA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W7uuetkeiKguiDveezu+e7n+aVtOS9k+ino+WGs+aWueahi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KAnOWNp+eJm+WxseiKguiDveKAneS7jueUqOaIt+mcgOaxguWHuuWPke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WBpeW6t+eahOeOr+Wig+OAgeiIkumAgueahOS9k+mqjOOAgeaZuuaFp+eahOW6lOeU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cqOabtOWkmueahOeUn+a0u+WcuuaZr+S4reOAguKAnOWNp+eJm+WxseiKguiDveK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QjOaXtueLrOeri+aJv+aOpeWkmuS4quWkp+Wei+W7uuetkeiKguiDve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muWKoeiDveWKm++8jOiDveWkn+S4uumHjeWkp+WfuuehgOiuvuaWveW7uuiuv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7uuetkeWSjOawkeeUqOOAgeWVhueUqOW7uuetke+8jOaPkOS+m+mbhuKAnOiKguiD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hueebrueahOiuvuiuoeS4juWunuaWveOAgeaZuuiDveWMlueahOW7uuetkeiDv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mrmOa4hea0gS/lj6/lho3nlJ/lu7rnrZHog73mupDnmoTojrflj5blj4rliK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og73ogJfkvb/nlKjnu4jnq6/nmoTnoJTlj5HkuI7lupTnlKjjgIHmmbrog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nmoTov5DokKXigJ3kuLrkuIDkvZPnmoTlu7rnrZHoioLog73np5HmioD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jgII8L3A+PHA+4oCc5Y2n54mb5bGx6IqC6IO94oCd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7O757uf5pW05L2T6Kej5Yaz5pa55qGI5bey5oiQ5Yqf5bqU55So5LqO5YWo5Zu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55aSn5Z6L5bu6562R5bel56iL77yM5YW25Lit5YWI5ZCO5Y+C5bu655qE5Zu95a6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aaG4oCc6bif5bei4oCd44CB5LqU5qO15p2+5L2T6IKy6aaG44CB5Lit5Zu95Zu95a6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Lit5aSu55u05bGe57Ku5bqT44CB5Lqs5rKq6auY6ZOB44CB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jgIHkuIrmtbflpKflnovlrqLmnLrnoJTliLbkv53pmpzmnaHku7blu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ljZfkuqznpoTlj6PmnLrlnLrjgIHpq5jpk4HljZfkuqzljZfnq5njgIHmsr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m73lrrblrabmnK/kuqTmtYHkuK3lv4PjgIHljZfkuqzpnZLlpaXmnZHjgIH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Zrop4jkuK3lv4PjgIHkurrmsJHml6XmiqXnpL7msZ/oi4/liIbnpL7jgIHmsYfp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uKnlhrfpk77nianmtYHkuK3lv4PjgIHlv4Xlurflhrfpk77nianmtYHkuK3lv4P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p4TmqKHlpKfjgIHlvbHlk43lpKfnmoTlt6XnqIvpobnnm67vvIzmm7TmmK/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u7rnrZHlkozooYzkuJrlhbjojIPjgILlkIzml7bvvIzigJzljafniZvlsbHoioLo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jIHnu63mt7HogJXlnLDkuqfluILlnLrvvIzkuI7kuIfnp5HjgIHono3liJvjgIHljY7m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lnLDjgIHkuK3mooHjgIHmnJfor5fjgIHkuK3ljZfjgIHpppbliJvnrYnlm73lhoX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6XlkI3lpKflnovmiL/lnLDkuqflhazlj7jovr7miJDkuobmiJjnlaXlkIjkvZ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hbHlkIzmkLrmiYvoh7Tlipvkuo7lu7rnrZHoioLog73nmoTmjqLntKL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5L2c5Li65LiN5pat5Yib5paw44CB6auY6YCf5Y+R5bGV55qE5oiQ6ZW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4oCc5Y2n54mb5bGx6IqC6IO94oCd6IKp6LSf4oCc6K6p5bu6562R5pu0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GF5L2P5pu06IiS6YCC4oCd55qE5LyB5Lia5L2/5ZG977yM5bm25Z2a5oyB5Lul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65LiO6Ieq54S25ZKM6LCQ5YWx5a2Y55qE5Y+v5oyB57ut5Y+R5bGV5bu6562R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Y+R5oyl5ZOB54mM5LyY6LSo6LWE5rqQ77yM5rC457ut57uP6JCl77yM5pyN5Yqh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65Lq657G744CB5Li656S+5Lya5o+Q5L6b546v5L+d5a6c5bGF55qE55Sf5rS7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bnN3b25ldy0x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HRtbCI+aHR0cHM6Ly9kcWNtLm5ldC93ZW5hbi93bnN3b25ldy0xNzAxN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27882010EE3FE6C98F6C69F743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