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B754A311FD144AC98D8B24A25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B754A311FD144AC98D8B24A25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y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TlubTvvIzlm73lrrbmiL/lnLDkuqflvIDlj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kvIHkuJrvvIzln47luILnu7zlkIjov5DokKXllYYs5Li76JCl6YWS5bqX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7uP6JCl44CB54mp5Lia566h55CG44CB5ZWG5Lia566h55CG44CB5bu6562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2J55qE57u85ZCI5oCn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S4rea0suaKlei1hOaOp+iCoeiCoeS7veaciemZkOWFrOWPu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TlubTvvIzkuo4xOTk05bm05Zyo5rex5Lqk5omA5Li75p2/5LiK5biC77yIQeiCoe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MDA0Mu+8ie+8jOaYr+WbveWutuaIv+WcsOS6p+W8gOWPkeS4gOe6p+i1hOi0q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Op+iCoeiCoeS4nOS4rea0sumbhuWbouaYr+i3qOWMuuWfn+OAgei3qOihjO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PkeWxleeahOe7vOWQiOaAp+mbhuWbouS8geS4muOAgjwvcD48cD7lhazlj7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kuLrkuLvokKXkuJrliqHvvIzlhbbku5bkuJrliqHmtrXnm5b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otYTkuqfnrqHnkIbjgIHniankuJrnrqHnkIbjgIHllYbkuJrnrqHnkIb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5DkvZznrYnpoobln5/jgILlhazlj7jlnKjlhajlm73lvIDlj5Hlu7rorr7lpJr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Y/lroXpobnnm67vvIzmi6XmnInkvJjotKjnmoTlnJ/lnLDlgqjlpIf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mjIHkvJjotKjotYTkuqfvvIzoh6rkuLvnu4/okKXkupTmmJ/phZLlup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rov5DokKXnlLLnuqflhpnlrZfmpbzvvIzmi6XmnInkuJPkuJrnmoTnian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6a2ctMzI0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prZy0zMjQ3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B754A311FD144AC98D8B24A25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