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C103EC6B11C11EA1913EC8AED1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C103EC6B11C11EA1913EC8AED1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h5Hnjq/nkIPpmbbnk7fmnInpmZDlhazlj7jlp4vlu7rkuo4xOTU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LqO5a6e5Yqb5ZCN5LyB4oCU4oCU5Y6f5L2b6Zm26ZuG5Zui5L2b5bGx5biC55+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6Zm255O35Y6C77yM5LqOMTk3OOW5tOi9rOWei+eUn+S6p+W7uuetkemZtueT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glOWPkeeUn+S6p+KAnOeOr+eQg+KAneeJjOWimeWcsOegluS6p+WTge+8jOabv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mZtueTt+W9qemHieegluOAgjwvcD48cD7mib/kvKDpmbbnk7fnsr7pq5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k7jlsLHlk4HniYzjgILlhazlj7jkuIDotK/lnZrmjIHigJzmnInmlofljJbnmoT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gJ3vvIzlubbku6XigJzkuI7kuJbnlYzlkIzmraXigJ3nmoTnu4/okKXnkIblv7Us6L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q5oCn5YyW6Lev57q/77yM5byV6L+b5Zu95aSW5oqA5pyv5ZKM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77yM6Ieq5Li75Yib5paw77yM5Lul5LyY6LSo55qE6YWN5pa577yM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5Yi26YCg5Ye65Zue5b2S6Ieq54S277yM6LaF6LaK6Ieq54S277yM6LWw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2u5rWB5YmN5rK/55qE6Zm255O357K+5ZOB44CC5LiT5rOo5LqO5L2P5a6F44CB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6m44CB5aSn5Z6L5Y2W5Zy644CB5Yqe5YWs5qW844CB5LiT6JCl5bqX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aix5LmQ5Zy65omA562J5ZWG5Lia56m66Ze057G75Z6L55qE55O356CW56CU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v55CD4oCd54mM55qE5rOz5rGg56CW44CB5bm/5Zy656CW44CB5a+85ZCR56CW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CW44CB5qKv57qn56CW5pu05piv6KKr5Zu95YaF5aSW5byA5Y+R5ZWG44CB5bu6562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+6K6h5biI5omA6LWe6LWP55qE5LiT5Lia6Zm255O35Lqn5ZOB44CCPC9wPjxwP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S4quS4lue6queahOa8lOWPmOWSjOS4k+S4mumTuOmAoO+8jOKAnOeOr+eQg+KAneeJ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7uuetkemZtueTt+ihjOS4muWOhuWPsuaCoOS5heeahOWTgeeJjOS5i+S4gOOAg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mAmui/h+i1hOa6kOaVtOWQiO+8jOS8mOWMlumFjee9ru+8jOWunueOsOeUn+S6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+8jOeuoeeQhueOsOS7o+WMlu+8jOacjeWKoemFjeWll+WMlu+8jOS7peW0reaWs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CqOaQuuaJi+WFseWIm+e+juWlveaYjuWk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J0Yy0xMTI2Mzk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LTExMjY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C103EC6B11C11EA1913EC8AED1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