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BA02BD2EB8D854B569FA0EF0BB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BA02BD2EB8D854B569FA0EF0BB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q3UkVBTEN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nn6XlkI3oja/morDmtYHpgJrmnI3liqHllYbvvIz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vnlpfmnLrmnoTnm7TplIDoja/lk4Ev5Yy755aX5Zmo5qKwL+WMu+eUqOiAl+adk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u+eWl+S/oeaBr+WMluOAgemZouWGheeJqea1geWPiuWMu+mZouWQjuWLp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Mu+eWl+acjeWKo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kZ7lurfljLvoja/pm4blm6LmmK/kuIDlrrblkJHlhajlm73ljLvnlpfmnLrmnoT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ja/lk4HjgIHljLvnlpflmajmorDjgIHljLvnlKjogJfmnZDvvIzlkIzml7blhbfmnI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tYHpgJrjgIHlrabmnK/mnI3liqHjgIHljLvlrabor4rmlq3jgIHph5Hono3np5Hmio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ja/jgIHmlbDlrZfljJbljLvnlpfjgIHkuJPkuJrnianmtYHjgIHnu7zlkIjlmaj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mnb/lnZfkuJrliqHnmoTnu7zlkIjljLvnlpfmnI3liqHllYbjgII8L3A+PHA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y76I2v6ZuG5Zui5oiQ56uL5LqOMjAwNOW5tDnmnIgyMeaXpe+8jOazqOWGjOi1hOmH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peX5LiL5oul5pyJMTAw5L2Z5a625a2Q5YWs5Y+477yM5ZGY5belOT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S6jjIwMTHlubQ25pyI5Zyo5rex5ZyzQeiCoeS4iuW4g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MjU4Oe+8jOmUgOWUrue9kee7nOmBjeWPiuWFqOWbvTMx5Liq55yB5biC77yM55u0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+RNjAwMDDlrrbljLvnlpfmnLrmnoTvvIzkuJrliqHlh6DkuY7opobnm5bmiYDmnIn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6XkuIrlm73lhoXlpJbnlJ/kuqfljoLllYbnmoToja/morDmtYHpgJrpooblhp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6ZuG5Zui6YCC5bqU5b2i5Yq/5Y+R5bGV6ZyA6Ka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T6YCg6I2v5qKw5rWB6YCa44CB5a2m5pyv5pyN5Yqh44CB5Yy75a2m6K+K5pat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6eR5oqA44CB5Lit5Yy76I2v44CB5pWw5a2X5YyW5Yy755aX44CB5LiT5Lia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mo5qKw562J5YWr5aSn5p2/5Z2X5Lia5Yqh77yM5a6e6KGM4oCc5LiA5Liq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2B5Liq57uf5LiA566h55CG4oCd55qE5LiA5L2T5YyW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O5Zu95YaF5aSW6L+RMzAwMDDlrrboja/morDnlJ/kuqfkvIHkuJrlu7rnq4vkuo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oDmnaXlhbPns7vvvIzmiJDkuLrlkITlpKfot6jlm73oja/kvIHlnKjkuK3lm73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jkvZzkvJnkvLTjgII8L3A+PHA+MjAyMeW5tOaYr+KAnOWNgeWbm+S6lOKAneW8gOWx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aYr+aIkeWbveeOsOS7o+WMluW7uuiuvui/m+eoi+S4reWFt+acieeJueaui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eahOS4gOW5tOOAgumdouWvueS4peWzu+eahOihjOS4muWPmOmdqeWSjOaMkeaIm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t+WMu+iNr+WinuW8uuaImOeVpeaEj+ivhuOAgeWIm+aWsOaEj+ivhuWSjOWNseacu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muaMgeiHquaIkemdqeaWsO+8jOWinuW8uuaImOeVpeWumuWKm++8jOS7pe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3seiAleWMu+iNr+WBpeW6t+S6p+S4mu+8jOiBmueEpuiNr+aisO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peenkeaKgOS4uuWKv++8jOaLpeaKseWMu+eWl+enkeaKgOWIm+aWsO+8jOWtt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VhuS4muaooeW8j+OAguS7pei1hOacrOS4uuWZqO+8jOaQreW7uuWMu+iNr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+8jOWPkeaMpeS6p+S4mui1hOacrOS7t+WAvOOAguS7peWIm+aWsOS4uumtg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7reWIm+aWsOWKqOWKm++8jOS4jeaWreazqOWFpeWPkeWxlea0u+WKm++8jO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S4reWbvei+g+WFt+a0u+WKm+eahOWMu+iNr+WBpeW6t+eUn+aAgei1hOa6k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KAne+8jOS4uuS6uuawkeWBpeW6t+S6i+S4muWBmuWHuuaWs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tyZWFsY2EtMzgwNz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tyZWFsY2EtMzgwNz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BA02BD2EB8D854B569FA0EF0BB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