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B19A1C5E3837E3C79DC5BEB3C9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B19A1C5E3837E3C79DC5BEB3C9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6uLSElHSEx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bfnq4so6ZuG5ZuiKeiCoeS7veaciemZkOWFrOWPuOezu+eUseS4i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WOi+e8qeacuuiCoeS7veaciemZkOWFrOWPuOabtOWQjeiAjOadpe+8jOacr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LlubTmlLnliLbkuLrogqHku73mnInpmZDlhazlj7jvvIzlj5HooYzkuoY0MDAw5LiH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eWSjDUwMDDkuIfogqFC6IKh44CC5YWs5Y+4QeOAgUIg56Wo5YiG5Yir5LqOMTk5Mu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KMMTk5M+W5tDHmnIjlnKjkuIrmtbfor4HliLjkuqTmmJPmiYDkuIrluILjgILkuI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nmoRB6IKh6K+B5Yi45Luj56CB5Li6NjAwNjE577yM6IKh56Wo566A56ew5Li6R+a1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kLogqHor4HliLjku6PnoIHkuLo5MDA5MTDvvIzogqHnpajnroDnp7DkuLrmtbfnq4tC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nieaJv+KAnOaguOW/g+WItumAoOOAgeS7t+WAvOWIm+mAoO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a1t+eri+mbhuWbouS4k+W/g+iHtOW/l++8jOS7peWLn+mbhuaJgOW+l+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S4reaKlei1hOS6juWItuWGt+WOi+e8qeacuuWItumAoOS4muOAgiAxMOW5tO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5bm056Oo57uD77yM5aeL57uI5L+d5oyB5Zu95YaF5Yi25Ya35Y6L57yp5py6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Zyw5L2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eS03NzMwMzUuaHRtbCI+aHR0cHM6Ly9kcWNtLm5ldC93ZW5hbi9obGhpZ2hseS03NzMw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B19A1C5E3837E3C79DC5BEB3C9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