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EAD10BB98EF30CB6812ED03CD5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AD10BB98EF30CB6812ED03CD5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2+5bu65YyWUVN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Y15bm077yM5paw55aG55Sf5Lqn5bu66K6+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ac5LiA5biI5omA5bGe5bel5Lia5LyB5Lia77yM5rC05rOl5bel5Lia57uT5p6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PC9zdHJvbmc+PC9wPjxoMj7lk4HniYznroDku4s8L2gyPjxw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rOS8l+WFrOWPuCzkuI3ku4XopoHlr7nlhazlj7jogYzlt6XotJ/otKMs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aSn6IKh5Lic6LSf6LSjLOWQkeWFqOWbveS6uuawkei0n+i0oy7ku47ov5n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nu4/okKXkvIHkuJos5bCx5piv6KaB55So5bSt5paw55qE6KeG6YeO55y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OeUqOWPkeWxleeahOebruWFieWBmuW8uuWunuS4miznlKjliJvmlrDnmoTnkIblv7X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kvIHkuJrjgII8L3A+PHA+5L6d5rOV57uP6JClLOS+neazleayu+S8gS7pnZL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JblgZrkurrlgZrkuovpgbXlvqrnmoTljp/liJnlsLHmmK/kuKTkuKrlrZfigJXigJ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6L+Z5piv6Z2S5p2+5YGa5LyB5Lia55qE5qC55pys77yb5Y+R5bGV4oCU4oCU5piv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S6L+95rGC44CCMjAxM+W5tDjmnIgyNuaXpee7hOW7uuaIkOeri+aWsOeWhuWFteW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mbhuWbouOAgumdkuadvuW7uuWMluaUueWItuS4iuW4guWQjizlrp7njrDkuoboto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ot6jotorlvI/lj5HlsZXjgII8L3A+PHA+6Z2S5p2+55qE5Y+R5bGV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a6e5pa95Lul5Lq65Li65pysLOaehOW7uuWSjOiwkOS8geS4muS4uuaguO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Szku6Xnp5Hlrablj5HlsZXop4LkuLrmjIflr7ws5Lul5paw5Z6L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b6q546v57uP5rWO5Li65a+85ZCRLOS7pei1hOa6kOW8gOWPkeOAgei1hO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SjOi1hOa6kOe7vOWQiOWIqeadpeW7tuS8uOi1hOS6p+e7j+iQpemTvuWSjOS6p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mTvizlvaLmiJDpnZLmnb7lu7rljJbnvqTlt6XkuJrnu4/mtY4s5a6e546w6Z2S5p2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v5oyB57ut5Y+R5bGV44CCPC9wPjxwPuWxleacm+acquadpSzpnZLmnb7lhYXmu6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75rKQ5rW0552A4oCc5Y2B5LiJ5LqU4oCd55qE5pil6aOO77yM6IGa54Sm5paw55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u5qCH5ZKM5YW15Zui5ZCR5Y2X5Y+R5bGV5oiY55Wl5Lu75Yqh77yM55yL5Ye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W+gOebtOWJjSzlrp7pmYXlm7Dpmr7kvJrmr5Tmg7PosaHkuK3lsI875omn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I2G5pap5qOYLOW8gOaLk+S4gOatpeWwseemu+aIkOWKn+i/keS4gOatpTv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HplLLogIzkuI3oiI0s5Zyo5aWL6L+b5Lit55uu5qCH5LiA5a6a5Lya5Y+Y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umdouWvueW4guWcuueahOa/gOeDiOernuS6iSzpnaLlr7nkuKXls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lvaLlir/vvIzpnZLmnb7kuJ3mr6vkuI3mlaLmh4jmgKA76Z2S5p2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LOWIh+WunuWxpeihjOS8geS4muekvuS8mui0o+S7u++8jOS4uuWunueO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puKAneKAnOmdkuadvuaipuKAneiAjOWKquWKm+Wli+aWl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NqaHFzY2MtNzMxNj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NqaHFzY2MtNzMx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AD10BB98EF30CB6812ED03CD5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