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80EECD006DC7DADB093632AB1C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0EECD006DC7DADB093632AB1C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paw5LiT5Yip5Y+v5a6e546w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6IGK5aSpPC9wPjwvZm9udD48L2NlbnRlcj48cD7jgIDjgIAxMiDmnIggNiDml6X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ja7lm73lrrbnn6Xor4bkuqfmnYPlsYDkuK3lm73kuJPliKnlhazluIPlhazlkY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hazlkYrlj7fvvJpDTjMwNzcxMzMzOVPvvInmmL7npLrohb7orq/np5HmioD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nmnInpmZDlhazlj7jnlLPor7fnmoTigJznlKjkuo7mmL7npLrlsY/luZXpnaLmn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npL7kuqTlm77lvaLnlKjmiLfnlYzpnaLigJ3kuJPliKnlhazluIP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PGltZyBzcmM9Ii9pbWFnZS9uZXdzaW1nLzIwMjIxMjA2LzIwMjIxMjA2c3d0MTUw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cG5nIiBhbHQ9IuiFvuiur+aWsOS4k+WIqeWPr+WunueOsOiZmuaLn+W9ouixoeiBiuWk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S4k+WIqeaRmOimgeaYvuekuu+8jOacrOWkluingu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qOS6juaYvuekuuS/oeaBr++8jOiuvuiuoeimgeeCueWcqOS6juWxj+W5le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eUqOaIt+eVjOmdou+8jOeVjOmdoueUqOS6juWxleekuuiZmuaLn+W9ouixoeOAg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ivneetieOAgueUqOaIt+eVjOmdoueahOS6uuacuuS6pOS6kuaWueW8j+S4uu+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+k+WFpeaWh+Wtl+ihqOaDhei/m+ihjOiBiuWkqeWvueivne+8iOiZmuaLn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WBmuWHuuWvueW6lOihqOaDheWKqOS9nO+8ie+8jOWPr+S7peW3puWPs+a7ke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ql+WPo+W/q+mAn+WIh+aNouiBiuWkqeWvueixoe+8jOWPr+S7peS4i+aLieeVj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S4iee7tOiBiuWkqeeKtuaAgeOAguW9k+eUqOaIt+S4i+aLieiBiuWkqeeql+WPo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+iBiuWkqeeql+WPo+mhtumDqOWMuuWfn+aXtu+8jOW9k+WJjeiBiuWkqeeql+WPo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WHuu+8jOWQjOaXtuKAnOaMieS9j+ivtOivneKAneaOp+S7tuWQkeS4iua7keWF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xleekuuS4iee7tOepuumXtOeKtuaAge+8jOS4jeWQjOiZmuaLn+W9ouixoeS9jee9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a2iOaBr+WIl+ihqOeUqOaIt+iBiuWkqeaXtumXtOmhuuW6j++8jOeUqOaIt+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6lemDqOKAnOaMieS9j+ivtOivneKAneaOp+S7tui/m+ihjOiBiuWkqeWvueiv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ekuuWxj+W5lemdouadv+WPr+eUqOS6juaJi+acuuOAgeiuoeeul+acuuOAgeW5s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aZuuiDveeUteinhuOAgei9pui9veS4reaOp+Wxj+W5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MDMzOTI0MjE2N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wMzM5MjQyMTY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0EECD006DC7DADB093632AB1C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