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E3DA0BE52D096864FCEFB284CE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3DA0BE52D096864FCEFB284CE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iO5rqQR01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kuJPms6jkuo7lhYnnp5HmioD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iLbpgKDvvIznm67liY3kuJrliqHmtrXnm5bntKvlpJbmtojmn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hpzkuJrlhbvmrpbkuJrjgIHpgJrnlKjnhafmmI7jgIHovabnlKjnhafmm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poobln588L3N0cm9uZz48L3A+PGgyPuWTgeeJjOeugOS7izwvaDI+PHA+5bm/5pi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R5oqA6IKh5Lu95pyJ6ZmQ5YWs5Y+477yM5Yib56uL5LqOMTk5OOW5t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keaKgOW6lOeUqOeahOeglOWPkeS7peWPiueUn+S6p+WItumAoOOAgu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g+WbtOa2teeblumAmueUqOeFp+aYjuOAgei9pueUqOeFp+aYjuOAgeeJueenj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aYr+e0q+WkluWFrOWFsea2iOadgOW6lOeUqOOAgeakjeeJqeeFp+aYjuWPi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eguebtOenjeakjeino+WGs+aWueahiOOAguWFrOWPuOe7j+iQpeeos+WBp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OAgjIz5bm05p2l5Lul5LiT5Lia55qE5Lqn5ZOB5oqA5pyv44CB5LyY6Im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Y+K5ZGo5Yiw55qE5a6i5oi35pyN5Yqh6I635b6X5Zu95YaF5aSW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K6k5Y+v44CCPC9wPjxwPuWFrOWPuOWNoOWcsOmdouenr+i/kTjkuIfjjqH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bDkur/lj6rlhYnmupDkuqflk4HvvIzplIDlvoDlhajnkIPkuIDnmb7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mi6XmnInkuJPkuJrnmoTnoJTlj5Hlm6LpmJ/vvIzmmK/igJzmsZ/pl6j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lLXlmajooYzkuJrljY/kvJrigJ3kvJrplb/ljZXkvY3jgIHlub/kuJznnIHigJ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igJ3jgIHlm73lrrbigJzpq5jmlrDmioDmnK/kvIHkuJr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np5HnoJTlt6XkvZznq5nigJ3jgII8L3A+PHA+5bm/5piO5rqQ5L2c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R5oqA5bqU55So5L6b5bqU5ZWG77yM5LiO5ZCI5L2c5LyZ5Ly05LiA6LW34oCc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6YCg5pyq5p2l77yM55So5YWJ5pS55Y+Y55Sf5rS74oCd77yM5a6e546w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O5ZWG5Lia5Lu35YC85YWx6L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HlnbXktMTk1OTY4Lmh0bWwiPmh0dHBzOi8vZHFjbS5uZXQvd2VuYW4vZ2x5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T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3DA0BE52D096864FCEFB284CE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