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168BB32C371649E3AB3606EBF8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68BB32C371649E3AB3606EBF8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5pmuR3JlZWJs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yo6L+b5YWlTEVE6aKG5Z+f5ZCO77yM5Lmd5rSy5Li65o6o5Yqo6L+Z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n5Lia5a6e546w6ZW/6L+c5Y+R5bGV77yM5Yaz5a6a5omT6YCg5LiA5Liq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Yir5LqO5Lmd5rSy5Lyg57uf5Lia5Yqh44CB6IO95aSf5L2T546wTEVE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YW35aSH5YWo55CD5YyW5Z+65Zug55qE5paw5ZOB54mM44CCMjAxMOW5tO+8jOK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nuaZru+8iEdyZWVibGXvvInigJ3lk4HniYznlLHmraTlupTov5DogIznlJ/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l7blsIbigJzmoLznkZ7mma7igJ3lkozigJxHUkVFQkxF4oCd5rOo5YaM5Li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44CCPC9wPjxwPuWbm+W3neS5nea0suWFieeUte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flubQ05pyI77yM5piv5Zub5bed5Lmd5rSy5oqV6LWE5o6n6IK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o6n6IKh5a2Q5YWs5Y+477yMMjAxNOW5tDjmnIjvvIzkuZ3mtL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bvpmYbigJzmlrDkuInmnb/igJ3vvIjogqHnpajku6PnoIHvvJo4MzA5OTXvvI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K3lm73ljYrlr7zkvZPnhafmmI7mioDmnK/moIflh4blt6XkvZznu4TmiJDlkZ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K3lm73ljYrlr7zkvZPnhafmmI4vTEVE5Lqn5Lia5LiO5bqU55So6IGU55uf5bi4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2V5L2N44CB5Zu95a625Y2K5a+85L2T54Wn5piO5bel56iL56CU5Y+R5ZK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5Lya5ZGY5Y2V5L2N44CB5Y2K5a+85L2T54Wn5piO5Lqn5Lia5Y+R5bGV5L+D6L+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m555CG5LqL5Y2V5L2N44CC5YWs5Y+4546w5bey6YCa6L+HR0pCOTAwMUPjgIFBUzkx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L1RTMjIxNjPjgIFJU080NTAwMeOAgUlTTzE0MDAx44CBSVNPOTAwMeOAgUdCL1Qy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dCL1QgNTA0MzDnrYnkvZPns7vorqTor4HvvIzlhbfmnInln47luILlj4rpgZPot6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6XnqIvkuJPkuJrmib/ljIXlo7nnuqflkoznhafmmI7lt6XnqIvorr7orqHkuJPpobn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kua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ycGdy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DAwNy5odG1sIj5odHRwczovL2RxY20ubmV0L3dlbmFuL2dycGdyZWViLTUyMDA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68BB32C371649E3AB3606EBF8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